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i/>
        </w:rPr>
        <w:t xml:space="preserve">                </w:t>
      </w:r>
      <w:r>
        <w:rPr/>
        <w:t xml:space="preserve">                                                                                  </w:t>
      </w:r>
      <w:r>
        <w:rPr/>
        <w:t>Lututów, dnia 07.07.202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>
          <w:b/>
        </w:rPr>
        <w:t>ZAPROSZENI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do złożenia oferty cenowej na dostarczenie ciepła do obiektów Zespołu Szkół Centrum Kształcenia Rolniczego w Lututowie.  </w:t>
      </w:r>
      <w:r>
        <w:rPr>
          <w:color w:val="000000"/>
        </w:rPr>
        <w:t xml:space="preserve">  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( na podstawie art. 4 pkt 8 ustawy z dnia 29.01.2004r.</w:t>
      </w:r>
    </w:p>
    <w:p>
      <w:pPr>
        <w:pStyle w:val="Heading2"/>
        <w:jc w:val="center"/>
        <w:rPr/>
      </w:pPr>
      <w:r>
        <w:rPr/>
        <w:t>Prawo zamówień publicznych tj. Dz. U.  z 2019r., poz. 1843 ze zm. 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1.    Opis sposobu przygotowania oferty cenowej :</w:t>
      </w:r>
    </w:p>
    <w:p>
      <w:pPr>
        <w:pStyle w:val="Heading2"/>
        <w:rPr/>
      </w:pPr>
      <w:r>
        <w:rPr/>
        <w:t>1)  ofertę należy złożyć w nieprzejrzystej i zamkniętej kopercie,</w:t>
      </w:r>
    </w:p>
    <w:p>
      <w:pPr>
        <w:pStyle w:val="Heading2"/>
        <w:rPr>
          <w:b/>
          <w:b/>
          <w:highlight w:val="lightGray"/>
        </w:rPr>
      </w:pPr>
      <w:r>
        <w:rPr/>
        <w:t xml:space="preserve">2)  na kopercie należy umieścić nazwę i adres zamawiającego, nazwę i adres wykonawcy oraz napis: „Oferta na dostarczenie ciepła do obiektów Zespołu Szkół Centrum Kształcenia Rolniczego w Lututowie „ </w:t>
      </w:r>
    </w:p>
    <w:p>
      <w:pPr>
        <w:pStyle w:val="Heading2"/>
        <w:rPr/>
      </w:pPr>
      <w:r>
        <w:rPr/>
        <w:t>3)  ceny  podane w ofercie  mają być wyrażone cyfrowo i słownie,</w:t>
      </w:r>
    </w:p>
    <w:p>
      <w:pPr>
        <w:pStyle w:val="Heading2"/>
        <w:rPr/>
      </w:pPr>
      <w:r>
        <w:rPr/>
        <w:t>4)  oferta ma być napisana w języku polskim, czytelną i trwałą techniką ,</w:t>
      </w:r>
    </w:p>
    <w:p>
      <w:pPr>
        <w:pStyle w:val="Heading2"/>
        <w:rPr/>
      </w:pPr>
      <w:r>
        <w:rPr/>
        <w:t xml:space="preserve">5)  oferta musi dotyczyć całości zamówienia.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pis przedmiotu zamówienia:</w:t>
      </w:r>
    </w:p>
    <w:p>
      <w:pPr>
        <w:pStyle w:val="Heading2"/>
        <w:jc w:val="both"/>
        <w:rPr>
          <w:bCs/>
        </w:rPr>
      </w:pPr>
      <w:r>
        <w:rPr>
          <w:bCs/>
        </w:rPr>
        <w:t>Przedmiot zamówienia stanowi całodobowa obsługa eksploatacyjna kotłowni, przez którą należy rozumieć następujące czynności :</w:t>
      </w:r>
    </w:p>
    <w:p>
      <w:pPr>
        <w:pStyle w:val="Normal"/>
        <w:rPr>
          <w:lang w:eastAsia="pl-PL"/>
        </w:rPr>
      </w:pPr>
      <w:r>
        <w:rPr>
          <w:lang w:eastAsia="pl-PL"/>
        </w:rPr>
        <w:t>a) dostarczenie odpowiedniego opału do kotłów wodnych opalanych biomasą ( pelet )</w:t>
      </w:r>
    </w:p>
    <w:p>
      <w:pPr>
        <w:pStyle w:val="Normal"/>
        <w:rPr>
          <w:lang w:eastAsia="pl-PL"/>
        </w:rPr>
      </w:pPr>
      <w:r>
        <w:rPr>
          <w:lang w:eastAsia="pl-PL"/>
        </w:rPr>
        <w:t>b) opalanie i nadzór kotłów</w:t>
      </w:r>
    </w:p>
    <w:p>
      <w:pPr>
        <w:pStyle w:val="Normal"/>
        <w:rPr/>
      </w:pPr>
      <w:r>
        <w:rPr>
          <w:lang w:eastAsia="pl-PL"/>
        </w:rPr>
        <w:t>c) utrzymywanie odpowiedniej temperatury oraz poziomu wody</w:t>
      </w:r>
    </w:p>
    <w:p>
      <w:pPr>
        <w:pStyle w:val="Normal"/>
        <w:rPr>
          <w:lang w:eastAsia="pl-PL"/>
        </w:rPr>
      </w:pPr>
      <w:r>
        <w:rPr>
          <w:lang w:eastAsia="pl-PL"/>
        </w:rPr>
        <w:t>d) kontrolę rurociągów obiegowych zimnej i ciepłej wody</w:t>
      </w:r>
    </w:p>
    <w:p>
      <w:pPr>
        <w:pStyle w:val="Normal"/>
        <w:rPr>
          <w:lang w:eastAsia="pl-PL"/>
        </w:rPr>
      </w:pPr>
      <w:r>
        <w:rPr>
          <w:lang w:eastAsia="pl-PL"/>
        </w:rPr>
        <w:t>e) otwieranie i zamykanie zaworów zasilających i powrotnych wody</w:t>
      </w:r>
    </w:p>
    <w:p>
      <w:pPr>
        <w:pStyle w:val="Normal"/>
        <w:rPr>
          <w:lang w:eastAsia="pl-PL"/>
        </w:rPr>
      </w:pPr>
      <w:r>
        <w:rPr>
          <w:lang w:eastAsia="pl-PL"/>
        </w:rPr>
        <w:t>f) sprawdzanie powstających osadów oraz czyszczenie kotłów wodnych i czopuchów</w:t>
      </w:r>
    </w:p>
    <w:p>
      <w:pPr>
        <w:pStyle w:val="Normal"/>
        <w:rPr>
          <w:lang w:eastAsia="pl-PL"/>
        </w:rPr>
      </w:pPr>
      <w:r>
        <w:rPr>
          <w:lang w:eastAsia="pl-PL"/>
        </w:rPr>
        <w:t>g) czyszczenie rusztów i popielników</w:t>
      </w:r>
    </w:p>
    <w:p>
      <w:pPr>
        <w:pStyle w:val="Normal"/>
        <w:rPr/>
      </w:pPr>
      <w:r>
        <w:rPr>
          <w:lang w:eastAsia="pl-PL"/>
        </w:rPr>
        <w:t>i) wywożenie popiołu ( śmieci )  w własnym zakresie</w:t>
      </w:r>
    </w:p>
    <w:p>
      <w:pPr>
        <w:pStyle w:val="Normal"/>
        <w:rPr>
          <w:lang w:eastAsia="pl-PL"/>
        </w:rPr>
      </w:pPr>
      <w:r>
        <w:rPr>
          <w:lang w:eastAsia="pl-PL"/>
        </w:rPr>
        <w:t>j) utrzymanie czystości powierzchni  zewnętrznych kotłów, urządzeń pomocniczych, aparatury kontrolno-pomiarowej, narzędzi  oraz samej kotłowni</w:t>
      </w:r>
    </w:p>
    <w:p>
      <w:pPr>
        <w:pStyle w:val="Normal"/>
        <w:rPr>
          <w:lang w:eastAsia="pl-PL"/>
        </w:rPr>
      </w:pPr>
      <w:r>
        <w:rPr>
          <w:lang w:eastAsia="pl-PL"/>
        </w:rPr>
        <w:t>k) konserwacja i przegląd kotłów po sezonie grzewczym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Termin realizacji sezon grzewczy 2020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 wyborze najkorzystniejszej oferty zamawiający będzie kierował się kryteriu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udzielone wykonawcy, który  przedłoży ofertę zgodną z opisem przedmiotu zamówienia w niniejszym zaproszeniu i przedstawi najniższą cenę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formularz oferty wg załączonego wz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kserokopię wpisu do właściwego rejestru uprawniającego do występowania w obrocie prawnym,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pełnomocnictwo dla osoby podpisującej ofertę jeżeli upoważnienie do podpisania oferty nie wynika z dokumentu stwierdzającego status prawny oferenta tj. z właściwego rejestru. Pełnomocnictwo musi być wystawione na reprezentanta wykonawcy i podpisane przez osoby do tego upełnomocnion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Wykaz osób uprawnionych do obsługi kotłowni , które taki nadzór będą sprawować w ZSCKR w Lututowie z potwierdzonymi kwalifikacjami oraz zatrudnionymi na czas zgodny z przedmiotem zamówie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sposobu obliczenia ceny w składanej ofercie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obejmować wszelkie koszty jakie poniesie wykonawca w związku  z realizacją   zamówienia określonego w pkt  2 niniejszego zaproszenia do złożenia oferty w tym koszt dostawy paliwa ( biomasy) do ZSCKR w Lututowie.  Cena musi obejmować podatek od towarów i usług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iejsce i termin złożenia oferty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cenową należy złożyć w terminie do dnia 15.07.2020 w Zespole Szkół Centrum Kształcenia Rolniczego w Lututowie ul. Klonowska 3 w sekretariacie szkoły do godziny 09:00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percie należy umieścić nazwę i adres zamawiającego, nazwę i adres wykonawcy  oraz napis : „ Oferta na  dostarczanie ciepła do obiektów Zespołu Szkół Centrum Kształcenia Rolniczego w Lututowie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lub wycofać złożoną przez siebie ofertę przed upływem  wyznaczo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ą uprawnioną do kontaktów z wykonawcami jest: Robert Majchrowicz – dyrektor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otyczące zawier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7 dni od daty powiadomienia o wyborze  oferty wybrany wykonawca będzie obowiązany podpisać umowę. O dokładnym miejscu i terminie podpisania umowy wybrany  wykonawca zostanie poinformowany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Zamawiający zastrzega sobie zakończenie niniejszego postępowania bez wybrania którejkolwiek ze złożonych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:  1)Wzór formularz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................................., dnia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ątka wykonawcy, nazwa, adres,                         ( miejscowość)   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.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/>
        <w:t>Oferta cenowa  na  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na podstawie art. 4 pkt 8 ustawy z dnia 29.01.2004r. Prawo zamówień publicznych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uję wykonanie w/w zamówienia za cenę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1 GJ …………………….zł –słownie -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( z VAT)  1 GJ……………. zł – słownie -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do dnia ………………………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warte w zaproszeniu do złożenia oferty warunki realizacji zamówienia akceptuję i w przypadku wyboru mojej oferty zobowiązuję się do zawarcia umowy na warunkach zawartych w zapr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spełniam wymagane prawem warunki do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7:00Z</dcterms:created>
  <dc:creator>sp</dc:creator>
  <dc:description/>
  <cp:keywords/>
  <dc:language>en-US</dc:language>
  <cp:lastModifiedBy>Użytkownik systemu Windows</cp:lastModifiedBy>
  <cp:lastPrinted>2020-06-16T10:54:00Z</cp:lastPrinted>
  <dcterms:modified xsi:type="dcterms:W3CDTF">2020-07-07T11:37:00Z</dcterms:modified>
  <cp:revision>2</cp:revision>
  <dc:subject/>
  <dc:title>                                                                                                  Lututów, dnia 07</dc:title>
</cp:coreProperties>
</file>