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0" w:name="_Hlk1403543"/>
      <w:bookmarkEnd w:id="0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  nr 1</w:t>
      </w:r>
    </w:p>
    <w:p>
      <w:pPr>
        <w:pStyle w:val="TextBody"/>
        <w:tabs>
          <w:tab w:val="clear" w:pos="708"/>
          <w:tab w:val="left" w:pos="454" w:leader="none"/>
        </w:tabs>
        <w:jc w:val="right"/>
        <w:rPr/>
      </w:pPr>
      <w:bookmarkStart w:id="1" w:name="_Hlk1403543"/>
      <w:bookmarkEnd w:id="1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 Statutu ZSCKR w Lututowie</w:t>
      </w:r>
    </w:p>
    <w:p>
      <w:pPr>
        <w:pStyle w:val="TextBody"/>
        <w:tabs>
          <w:tab w:val="clear" w:pos="708"/>
          <w:tab w:val="left" w:pos="45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/§ 11/</w:t>
      </w:r>
    </w:p>
    <w:p>
      <w:pPr>
        <w:pStyle w:val="Footer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454" w:leader="none"/>
        </w:tabs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WEWNĄTRZSZKOLNY SYSTEM  OCENIANIA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Tekstpodstawowy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został sporządzony z uwzględnieniem przepisów Rozporządzenia Ministra Edukacji Narodowej z dnia 10.06.2015 r. ( D. U. z 2015 r., poz. 843) w sprawie szczegółowych warunków i sposobu oceniania, klasyfikowania i promowania uczniów i słuchaczy w szkołach publicznych (na podstawie rozdziału 3a ustawy z dnia 7 września 1991 r. o systemie oświaty D. U. z 2004 r. Nr 256, poz. 2572, z późn. zm.)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kołach dla młodzież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nyWeb"/>
        <w:numPr>
          <w:ilvl w:val="0"/>
          <w:numId w:val="18"/>
        </w:numPr>
        <w:spacing w:before="28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jest integralną częścią procesu nauczania i uczenia się, warunkiem niezbędnym do planowania procesu dydaktycznego ukierunkowanego na rozwój ucznia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e zasady oceniania, kryteria ocen oraz częstotliwość i sposoby sprawdzania osiągnięć uczniów ustalają nauczyciele poszczególnych obowiązkowych i dodatkowych zajęć edukacyjnych stosownie do wymagań egzaminacyjnych wynikających z podstawy programowej i realizowanych w szkole programów nauczania.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nie osiągnięć edukacyjnych i zachowania odbywa się w ramach oceniania wewnątrzszkolnego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iania z religii i etyki regulują odrębne przepisy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nyWeb"/>
        <w:numPr>
          <w:ilvl w:val="0"/>
          <w:numId w:val="2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ń może osiągnąć sukces na miarę swoich możliwości, jeżeli będzie uczciwie i wytrwale uczestniczyć w zdobywaniu wiedzy i umiejętności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nie wewnątrzszkolne ma na celu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nie uczniów o jego postępach i poziomie osiągnięć edukacyjnych oraz jego zachowaniu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ywowaniu ucznia do dalszych postępów w nauce i zachowaniu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óc uczniowi w samodzielnym planowaniu swojego rozwoju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owanie rodziców (prawnych opiekunów) i nauczycieli o postępach, trudnościach w nauce i zachowaniu oraz o szczególnych uzdolnieniach ucznia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żliwienie nauczycielom doskonalenia organizacji i metod pracy dydaktyczno-wychowawcz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czątku każdego roku szkolnego nauczyciele informują uczniów o: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iach edukacyjnych niezbędnych do uzyskania poszczególnych śródrocznych i rocznych ocen klasyfikacyjnych w ramach obowiązkowych i dodatkowych zajęć edukacyjnych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ach sprawdzania osiągnięć uczniów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ch oceniania z dodatkowych i dobrowolnych zajęć edukacyjnych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ch oceniania zachowania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rowadzaniu egzaminów klasyfikacyjnych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ach i trybie uzyskania wyższych niż przewidywane rocznych (semestralnych) ocen klasyfikacyjnych z obowiązkowych i dodatkowych zajęć edukacyjnych oraz rocznej oceny klasyfikacyjnej z zachowania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ach i sposobach przekazywania rodzicom (prawnym opiekunom) informacji o postępach i trudnościach ucznia w nauce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klasy na początku każdego roku szkolnego informuje rodziców (prawnych opiekunów) o zasadach i kryteriach oceniania zachowania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wiązanie się nauczycieli z powyżej sformułowanych obowiązków udokumentowane jest przez zapis w protokole zebrania rodziców.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(prawni opiekunowie) potwierdzają zapoznanie się z wymaganiami edukacyjnymi, kryteriami oceniania oraz sposobami sprawdzania osiągnięć uczniów, a także kryteriami oceniania zachowania własnoręcznym podpisem w protokole zebrania rodziców na pierwszym spotkaniu z wychowawcą.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69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Heading6"/>
        <w:ind w:left="690" w:hanging="0"/>
        <w:rPr>
          <w:sz w:val="20"/>
          <w:szCs w:val="20"/>
          <w:u w:val="single"/>
        </w:rPr>
      </w:pPr>
      <w:r>
        <w:rPr>
          <w:u w:val="single"/>
        </w:rPr>
        <w:t>Ocenianie</w:t>
      </w:r>
    </w:p>
    <w:p>
      <w:pPr>
        <w:pStyle w:val="NormalnyWeb"/>
        <w:numPr>
          <w:ilvl w:val="0"/>
          <w:numId w:val="35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bieżące z zajęć edukacyjnych ma na celu monitorowanie pracy ucznia oraz przekazywanie uczniowi informacji o jego osiągnięciach edukacyjnych pomagających w uczeniu się poprzez wskazanie, co uczeń robi dobrze, co i jak wymaga poprawy oraz jak powinien dalej się uczyć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iom opanowania wiadomości i umiejętności ucznia w stosunku do wymagań edukacyjnych określa się w stopniach (oceny bieżące, śródroczne, końcowe) w następującej ska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celując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 6 (cel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osiągnięcia znacznie wykraczające poza sformułowane wymagania, samodzielne, twórcze rozwiązywanie założonych problemów o wysokim stopniu trudności, których potwierdzeniem są osiągnięcia w olimpiadach przedmiot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bardzo dobry – 5 (bdb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opanowanie wiedzy i umiejętności na górnej granicy wymagań, biegłość w wykonywaniu zadań nietypowych, zastosowanie wiedzy i umiejętności w sytuacjach n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dobry – 4(db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poziom wiadomości i umiejętności, który umożliwia sprawne, samodzielne posługiwanie się nabytą wiedzą i umiejętnościami w rozwiązywaniu zadań typ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dostateczny – 3 (dst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opanowanie podstawowego zakresu wiedzy i umiejętności, rozwiązywanie zadań o średnim poziomie trud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dopuszczający – 2 (dop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poziom wiadomości umiejętności, który pozwala na wykonanie łatwych zadań, również z pomocą nauczyciel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pień </w:t>
      </w:r>
      <w:r>
        <w:rPr>
          <w:rFonts w:cs="Times New Roman" w:ascii="Times New Roman" w:hAnsi="Times New Roman"/>
          <w:b/>
          <w:bCs/>
          <w:sz w:val="20"/>
          <w:szCs w:val="20"/>
        </w:rPr>
        <w:t>niedostateczny – 1 (ndst)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a poziom wiadomości i umiejętności uniemożliwiający uczenie się w klasie programowo wyższ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cen bieżących dopuszcza się stosowanie plusów „+” i minusów „-”.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e podlegają wiadomości i umiejętności ucznia oraz jego post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ne będą następujące formy aktywności ucznia: wypowiedzi ustne i pisemne, przygotowanie do zajęć, podejmowanie dodatkowych zadań, wykonanie zadań domowych, reprezentowanie szkoły na zewnątrz w konkurs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e podlegają również następujące umiejętności: samodzielność myślenia, kojarzenia faktów, umiejętność korzystania z różnych źródeł informacji, wyciąganie wniosków, twórcze myślenie, doskonalenie samooceny, wytyczanie celów i etapów dojścia do nich, współdziałanie w grupie, umiejętność przedstawiania i obrony swoich racji, zaangażowanie i chęć współpracy, praktyczne wykorzystanie zdobytej wiedzy, umiejętność prowadzenia dysku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nie osiągnięć uczniów w ramach obowiązkowych i dodatkowych zajęć edukacyjnych odbywa się poprzez odpowiedzi ustne i prace pisemne (kartkówki, sprawdziany: dotyczące działu lub okresowe, wypracowa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9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a się następujące zasady przeprowadzania prac pisemnych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dziany okresowe - sumujące (obejmujące zakres treści związany z zakończeniem dużego działu programowego) powinny być zapowiedziane przez nauczyciela, co najmniej na dwa tygodnie przed terminem przeprowadzenia, a fakt ich zapowiedzi udokumentowany w dzienniku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dziany obejmujące wiadomości materiału przerobionego w okresie dłuższym niż trzy lekcje, ale nie okresowe (klasówki), powinny być zapowiedziane przez nauczyciela z tygodniowym wyprzedzeniem i wpisane do dziennika lekcyjnego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nieobecności nauczyciela lub uczniów w dniu sprawdzianu termin uzgadnia się ponownie, przy czym nie obowiązuje tygodniowe wyprzedzenie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kówki obejmujące materiał, z co najwyżej trzech lekcji przeprowadza się bez zapowiedzi; ocena z kartkówki ma rangę cząstkowej oceny z odpowiedzi ustnej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jednym dniu mogą być nie więcej niż 3 kartkówki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ego dnia można w danej klasie przeprowadzić jeden sprawdzian (nie dotyczy sytuacji, kiedy termin sprawdzianu jest zmieniony na wniosek uczniów)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ze sprawdzianu może zostać przez ucznia poprawiona na zasadach ustalonych przez nauczyciela prowadzącego dane zajęcia edukacyjne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obecność na lekcji, na której był przeprowadzony sprawdzian, powoduje konieczność zaliczenia treści, których dotyczył w terminie ustalonym przez nauczyciela (chyba, że specyfika przedmiotu lub duża liczba ocen cząstkowych nie wymaga zaliczenia); niedotrzymanie ustalonego terminu zaliczenia powoduje wystawienie uczniowi oceny niedostatecznej bez możliwości jej poprawienia,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semne prace powinny być oddane uczniom w terminie nie dłuższym niż 2 tygodnie, (przedłużony o nieobecność nauczyciela lub uczniów) chyba, że z przyczyn obiektywnych zajęcia nie odbywają się, to na najbliższej lekcji po tym terminie. </w:t>
      </w:r>
    </w:p>
    <w:p>
      <w:pPr>
        <w:pStyle w:val="Normal"/>
        <w:ind w:left="1418" w:firstLine="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dotrzymania terminu ocenę można wstawić do dziennika lekcyjnego za zgodą ucznia.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e pisemne przechowywane są przez okres jednego roku szkolnego i na życzenie rodziców (prawnych opiekunów) lub organów kontroli są im przedstawiane do wgląd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zczególnym ocenom przypisuje się określony przedział procentowy opanowania treści materiału w ten sposób, że:</w:t>
      </w:r>
    </w:p>
    <w:tbl>
      <w:tblPr>
        <w:tblW w:w="7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0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opień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opanowania materiału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stateczn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0% do 29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uszczając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30% do 50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teczn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1% do 69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70% do 89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90% do 100%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jący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uczeń z zakresu treści programowych otrzyma ocenę bardzo dobrą i rozwiązuje zadania z poziomu wykraczającego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rzedmiotu samodzielnie tworzy lub dobiera narzędzia diagnostyczne dostosowując je do podstawy programowej kształcenia ogólnego i zawodow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 ciągu semestru uczeń w szczególnych przypadkach może zgłosić nieprzygotowanie. Liczbę nieprzygotowań z danego przedmiotu ustala nauczyciel prowadzący zaję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choroby trwającej, co najmniej jeden tydzień uczeń ma prawo na pierwszych lekcjach danego przedmiotu zgłosić nie przygotowanie bez adnotacji w dzienniku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ylony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niowie klas pierwszych mają we wrześniu prawo do dwóch tygodni adaptacyjnych, w trakcie, których nie otrzymują ocen niedostateczn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y dzień po dłuższych wycieczkach jest dniem bez pytania na ocen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rzedmiotu określa zasady podwyższania proponowanej oceny śródrocznej (końcoworocznej) i zapoznaje z nimi uczniów na pierwszych zajęc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z zachowania ustalane są przez wychowawcę klasy zgodnie  z punktacją (§ 13 WSO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w WSO wprowadzane są na sierpniowym posiedzeniu Rady Pedagogicznej i w postaci przyjętej na tym posiedzeniu WSO funkcjonują w następnym roku szkolnym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WSO mogą nastąpić w dowolnym momencie roku szkolnego, jeżeli nastąpią zmiany w prawie oświatowym.</w:t>
      </w:r>
    </w:p>
    <w:p>
      <w:pPr>
        <w:pStyle w:val="Normal"/>
        <w:tabs>
          <w:tab w:val="clear" w:pos="708"/>
          <w:tab w:val="left" w:pos="284" w:leader="none"/>
          <w:tab w:val="left" w:pos="69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ceny są jawne dla ucznia i jego rodziców ( prawnych opiekunów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uczyciel ustnie informuje ucznia o uzyskanej ocenie cząstkowej z prac pisemnych, zadań praktycznych, domowych, odpowiedzi us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one i ocenione prace pisemne uczeń otrzymuje do wglądu, a następnie zwraca w terminie ustalonym przez nauczyciel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 ma prawo wglądu do prac pisemnych dziecka na warunkach określonych przez nauczyciela.</w:t>
      </w:r>
    </w:p>
    <w:p>
      <w:pPr>
        <w:pStyle w:val="Normal"/>
        <w:tabs>
          <w:tab w:val="clear" w:pos="708"/>
          <w:tab w:val="left" w:pos="454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7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obowiązkowych i dodatkowych zajęć edukacyjnych dokonują okresowej i rocznej oceny postępów ucznia w zdobywaniu wiadomości i umiejętności uwzględniając specyfikę przedmiotu w formie i na zasadach określonych w statucie szkoły z uwzględnieniem przepisów rozporządzenia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ania oceny śródrocznej lub rocznej z przedmiotów ogólnokształcących (za wyjątkiem wychowania fizycznego) i zawodowych jest przede wszystkim poziom osiągnięć edukacyjnych ucz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enia oceny semestralnej lub rocznej z każdego przedmiotu jest minimalna liczba ocen, która równa jest ilości godzin w tygodniu danego przedmiotu plus dwie oce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semestralną lub roczną z wychowania fizycznego wystawia się przede wszystkim na podstawie oceny wysiłku wkładanego przez ucznia w wywiązywanie się z obowiązków wynikających ze specyfiki tych zaję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 zwalnia ucznia z zajęć wychowania fizycznego, zajęć komputerowych, informatyki i technologii informacyjnej na podstawie opinii o ograniczonych możliwościach uczestniczenia ucznia w tych zajęciach, wydanej przez lekarza na czas określony w tej opinii.</w:t>
      </w:r>
    </w:p>
    <w:p>
      <w:pPr>
        <w:pStyle w:val="Normal"/>
        <w:tabs>
          <w:tab w:val="clear" w:pos="708"/>
          <w:tab w:val="left" w:pos="454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b    Uczeń  zwolniony  z  wychowania  fizycznego  jest  obowiązany  przebywać  na  zajęciach  pod  opieką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uczyciela, chyba, że rodzice ucznia złożą oświadczenie o zapewnieniu dziecku opieki na czas trwania lekcji wychowania fizycznego (zwolnienie z pierwszej i ostatniej lekcji w planie zajęć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okres zwolnienia ucznia z zajęć wychowania fizycznego, zajęć komputerowych, informatyki lub technologii informacyjnej uniemożliwia ustalenie śródrocznej lub rocznej oceny klasyfikacyjnej, w dokumentacji przebiegu nauczania zamiast oceny klasyfikacyjnej wpisuje się „zwolniony” albo „zwolniona”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, którzy w wyniku klasyfikacji rocznej oraz uczniowie kończący szkołę, uzyskali z obowiązkowych zajęć edukacyjnych średnią ocen, co najmniej 4,75 oraz co najmniej bardzo dobrą ocenę zachowania otrzymują promocję do klasy programowo wyższej lub kończą szkołę z wyróżni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, który uczęszczał na dodatkowe zajęcia edukacyjne lub religię albo etykę do średniej ocen, o której mowa w ust. 1 wlicza się także roczne oceny z tych zajęć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9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54" w:leader="none"/>
          <w:tab w:val="left" w:pos="814" w:leader="none"/>
        </w:tabs>
        <w:ind w:left="81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na 3 tygodnie przed planowanym posiedzeniem klasyfikacyjnym rady pedagogicznej jest zobowiązany poinformować uczniów o planowanej ocenie z zajęć edukacyjnych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54" w:leader="none"/>
          <w:tab w:val="left" w:pos="814" w:leader="none"/>
        </w:tabs>
        <w:ind w:left="814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ychowawca klasy nie później niż na 2 tygodnie przed planowanym posiedzeniem klasyfikacyjnym rady pedagogicznej jest zobowiązany przekazać rodzicom pisemną informację o proponowanych ocenach semestralnych / końcoworocznych ze wszystkich zajęć edukacyjnych. Przekazanie informacji odbywa się za pośrednictwem uczniów, za zwrotnym, pisemnym potwierdzeniem odbioru. Wzór zawiadomienia stanowi Załącznik nr 1 do WSO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0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zeprowadzanie egzaminów poprawkowych, klasyfikacyjnych i sprawdzających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w wyniku klasyfikacji rocznej uzyskał ocenę niedostateczną z jednych albo dwóch  obowiązkowych zajęć edukacyjnych może zdawać egzamin poprawk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eślo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(jego rodzice lub prawni opiekunowie) ubiegający się o egzamin poprawkowy składa podanie do dyrektora szkoły. Termin składania podań upływa w przeddzień klasyfikacyjno-promocyjnego posiedzenia rady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dania do egzaminu przygotowuje nauczyciel prowadzący dane zajęcia edukac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 przeprowadza komisja w składz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 lub inna osoba sprawująca funkcje kierownicze – przewodniczą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danych zajęć edukacyjnych – egzaminato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 prowadzący takie same lub pokrewne zajęcia – czło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 składa się z części pisemnej i ustnej, z wyjątkiem egzaminu z: informatyki, technologii informacyjnej i wychowania fizycznego, z których ma formę zadań prakty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pisemna trwa 45 minut i polega rozwiązywaniu zadań egzaminacyjnych przygotowanych przez egzaminatora, część ustna trwa nie dłużej niż 15 minut i polega na udzieleniu odpowiedzi na trzy pytania zawarte w wylosowanym zest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zeprowadzonego egzaminu sporządza się protokół, do którego dołącza się pisemną pracę ucznia i zwięzłą informację o ustnej odpowiedzi. Protokół stanowi załącznik do arkusza ocen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uzyskana na egzaminie jest oceną ostate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ustala dyrektor szkoły w ostatnim tygodniu ferii let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terminie egzaminu poprawkowego uczeń otrzyma w sekretariacie szkoły 2 tygodnie po zakończeniu zajęć eduk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z ważnych przyczyn losowych nie przystąpił do egzaminu poprawkowego w wyznaczonym terminie może przystąpić do niego w dodatkowym terminie, jednak nie później niż do końca września. Termin egzaminu można odraczać tylko ra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nie zdał egzaminu poprawkowego nie otrzymuje promocji do klasy programowo wyższej (nie kończy szkoł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zględniając możliwości edukacyjne ucznia rada pedagogiczna może jeden raz w ciągu danego etapu edukacyjnego promować do klasy programowo wyższej ucznia, który nie zdał egzaminu poprawkowego z jednych obowiązkowych zajęć edukacyjnych, pod warunkiem, że te obowiązkowe zajęcia edukacyjne są zgodnie ze szkolnym planem nauczania, realizowane w klasie programowo wyższej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niesklasyfikowany z powodu nieobecności na zajęciach edukacyjnych, przekraczającej połowę czasu przeznaczonego na zajęcia ma prawo przystąpić do egzaminu klasyfikacyj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sprawiedliwionej nieobecności może zdawać egzamin klasyfikacyjny z jednego, dwóch lub wszystkich zajęć eduka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obecności nieusprawiedliwionej może zdawać egzamin klasyfikacyjny za zgodą rady pedagog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klasyfikacyjny odbywa się na pisemny wniosek ucznia lub jego rodziców (prawnych opiekunów) złożony do dyrektora szko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egzaminu ustala dyrektor szkoły z uczniem i jego rodzicami (prawnymi opiekunami) oraz nauczycielami prowadzącymi ten egzamin, w ciągu semestru bądź roku szkolnego,  jednak nie później niż przed terminem rady klasyfikacyj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klasyfikacyjny przeprowadza nauczyciel danych zajęć edukacyjnych w obecności wskazanego przez dyrektora szkoły, nauczyciela takich samych lub pokrewnych zajęć edukacyjnych. Mogą być obecni rodzice / prawni opiekunowie w charakterze obserwato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klasyfikacyjny odbywa się na zasadach egzaminu poprawkowego (patrz: § 10, punkty: 6, 7, 8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klasyfikacyjny z informatyki, technologii informacyjnej, zajęć komputerowych i wychowania fizycznego ma przede wszystkim formę zadań praktyczn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a przez nauczyciela lub uzyskana w wyniku egzaminu klasyfikacyjnego roczna ocena niedostateczna może być zmieniona w wyniku egzaminu poprawkowego.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  <w:tab w:val="left" w:pos="5250" w:leader="none"/>
        </w:tabs>
        <w:ind w:left="4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lub jego rodzice (prawni opiekunowie) w terminie do 2 dni roboczych od dnia zakończenia zajęć dydaktyczno - wychowawczych mogą zgłosić do dyrektora szkoły zastrzeżenia w formie pisemnej, jeżeli uznają, że ocena klasyfikacyjna z zajęć edukacyjnych lub zachowania została ustalona niezgodnie z przepisami prawa dotyczącymi trybu ustalania tej ocen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oną skargę dyrektor rozpatruje w czasie 3 dni, jeżeli stwierdzi jej zasadność, to powołuje komisję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 przypadku oceny klasyfikacyjnej z zajęć edukacyjnych, która przeprowadzi egzamin sprawdzający wiadomości i umiejętności ucznia (w formie pisemnej i ustnej) na zasadach egzaminu poprawkowego (patrz: § 10, punkty: 6, 7, 8). Skład komisji: dyrektor lub inny nauczyciel zajmujący stanowisko kierownicze, nauczyciel prowadzący dane zajęcia edukacyjne, dwóch nauczycieli z danej lub innej szkoły tego samego typu prowadzących takie same zajęcia edukacyjne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 przypadku oceny klasyfikacyjnej z zachowania ustala ocenę w drodze głosowania zwykłą większością głosów (decyduje głos przewodniczącego komisji). Skład komisji: dyrektor lub inny nauczyciel zajmujący stanowisko kierownicze, wychowawca klasy, nauczyciel prowadzący zajęcia edukacyjne w danej klasie, pedagog, przedstawiciel samorządu uczniowskiego, przedstawiciel rady rodzic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dyrektora dotyczącą rozpatrzenia skargi uczeń lub jego rodzice (prawni opiekunowie), mogą odebrać w sekretariacie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sprawdzającego ustala się z uczniem i jego rodzicami (prawnymi opiekunami), jednak nie później niż 7 dni od chwili uznania zasadności skarg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z prac komisji stanowi załącznik do arkusza ocen.</w:t>
      </w:r>
    </w:p>
    <w:p>
      <w:pPr>
        <w:pStyle w:val="Normal"/>
        <w:tabs>
          <w:tab w:val="clear" w:pos="708"/>
          <w:tab w:val="left" w:pos="454" w:leader="none"/>
          <w:tab w:val="left" w:pos="524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524" w:leader="none"/>
          <w:tab w:val="left" w:pos="52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Heading5"/>
        <w:rPr/>
      </w:pPr>
      <w:r>
        <w:rPr>
          <w:u w:val="none"/>
        </w:rPr>
        <w:tab/>
      </w:r>
      <w:r>
        <w:rPr/>
        <w:t>Regulamin oceniania zachowan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zachowania powinna uwzględniać m.in. wywiązywanie się z obowiązków ucznia, postępowanie zgodne z dobrem społeczności szkolnej, dbałość o honor i tradycje szkoły, piękno mowy ojczystej oraz o bezpieczeństwo i zdrowie własne i innych osób, godne, kulturalne zachowanie się w szkole i poza nią, okazywanie szacunku innym osobo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Śródroczne oceny zachowania są zgodne ze skalą końcowo roczn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cenę zachowania końcowo roczną ustala się według następującej skali: </w:t>
      </w:r>
      <w:r>
        <w:rPr>
          <w:rFonts w:cs="Times New Roman" w:ascii="Times New Roman" w:hAnsi="Times New Roman"/>
          <w:sz w:val="20"/>
          <w:szCs w:val="20"/>
          <w:u w:val="single"/>
        </w:rPr>
        <w:t>wzorowe, bardzo dobre, dobre, poprawne, nieodpowiednie, nagan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zienniku lekcyjnym jest umieszczona wkładka, do której nauczyciele wpisują swoje spostrzeżenia i uwagi w ciągu semestru. Uczniowie dbają, aby wychowawca wpisał wszystkie uwagi pozytywne świadczące o ich zaangażowaniu. Rodzice mogą na bieżąco kontrolować i wpływać na zachowanie swoich dzieci. Nie można dokonywać korekt raz wstawionych przez nauczyciela punkt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eczną decyzję o ocenie podejmuje wychowawca po zasięgnięciu opinii nauczycieli, uczniów danej klasy oraz ocenianego ucznia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 punkt wyjścia przyjęto kredyt </w:t>
      </w:r>
      <w:r>
        <w:rPr>
          <w:rFonts w:cs="Times New Roman" w:ascii="Times New Roman" w:hAnsi="Times New Roman"/>
          <w:sz w:val="20"/>
          <w:szCs w:val="20"/>
        </w:rPr>
        <w:t>120 punktów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który otrzymuje uczeń na początku każdego semestru i jest on równoważny ocenie poprawnej z zachowania.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chowanie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  <w:tab/>
        <w:tab/>
        <w:t>wzorowe</w:t>
        <w:tab/>
        <w:tab/>
        <w:t xml:space="preserve"> - </w:t>
        <w:tab/>
        <w:t>250 i więcej punktów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bardzo dobre</w:t>
        <w:tab/>
        <w:tab/>
        <w:t xml:space="preserve"> - </w:t>
        <w:tab/>
        <w:t>249 - 200 pkt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dobre</w:t>
        <w:tab/>
        <w:tab/>
        <w:tab/>
        <w:t xml:space="preserve"> - </w:t>
        <w:tab/>
        <w:t>199 - 150 pkt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poprawne</w:t>
        <w:tab/>
        <w:tab/>
        <w:t xml:space="preserve"> - </w:t>
        <w:tab/>
        <w:t>149 - 100 pkt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nieodpowiednie</w:t>
        <w:tab/>
        <w:tab/>
        <w:t xml:space="preserve"> - </w:t>
        <w:tab/>
        <w:t>99 - 50 pkt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naganne</w:t>
        <w:tab/>
        <w:tab/>
        <w:t xml:space="preserve"> - </w:t>
        <w:tab/>
        <w:t>49 - ( -250) pkt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wzorowej nie może uzyskać uczeń, którego nie cechuje wysoka kultura osobista oraz posiada punkty dodatnie tylko z jednej kategori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uczeń otrzyma naganę dyrektora szkoły, to bez względu na liczbę uzyskanych punktów może otrzymać najwyżej ocenę popraw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uczeń ma, co najmniej jeden stopień niedostateczny, to nie może otrzymać wzorowej oceny pomimo wymaganej liczby punk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nie może otrzymać danej oceny z zachowania, jeśli przekroczy następujące limity punktów ujemnych (nie uwzględniając pkt. 14 punktów na „minus”)</w:t>
      </w:r>
    </w:p>
    <w:tbl>
      <w:tblPr>
        <w:tblW w:w="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9"/>
      </w:tblGrid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orow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 pk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 dobr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 pk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0 pkt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0 pkt.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y dodatnie za olimpiady lub konkursy odbywające się tylko w pierwszym semestrze mogą zostać przepisane na drugi semest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z zachowania na koniec roku szkolnego uczniom klas maturalnych zostaje wystawiona na podstawie oceny z I semestru i punktów wystawionych w semestrze drugi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saldo otrzymanych punktów w czasie semestru wyniesie minus 250 uczeń jest usunięty ze szkoł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ylo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ylo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, który w pierwszym semestrze otrzymał ocenę naganną lub nieodpowiednią zachowania może na koniec roku szkolnego otrzymać ocenę najwyżej dobr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uczeń w ciągu trwania semestru zdobył 400 punktów ujemnych, to pomimo zdobytych punktów dodatnich nie może otrzymać oceny wyższej niż nieodpowied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, który z przyczyn nie uczestniczył w uroczystościach szklonych (dożynki,  dzień sportu, konferencje, akademie okolicznościowe …) otrzymuje za każdorazową nieobecność 30 pkt na minus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454" w:leader="none"/>
        </w:tabs>
        <w:jc w:val="both"/>
        <w:rPr/>
      </w:pPr>
      <w:r>
        <w:rPr/>
        <w:t>Punkty na “plus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olimpiadzie przedmiotowej i zawodach sportowych:</w:t>
      </w:r>
    </w:p>
    <w:p>
      <w:pPr>
        <w:pStyle w:val="Normal"/>
        <w:tabs>
          <w:tab w:val="clear" w:pos="708"/>
          <w:tab w:val="left" w:pos="454" w:leader="none"/>
        </w:tabs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etap</w:t>
        <w:tab/>
        <w:tab/>
        <w:tab/>
        <w:tab/>
        <w:t>-  20 pkt.</w:t>
      </w:r>
    </w:p>
    <w:p>
      <w:pPr>
        <w:pStyle w:val="Tekstpodstawowy2"/>
        <w:tabs>
          <w:tab w:val="clear" w:pos="708"/>
          <w:tab w:val="left" w:pos="454" w:leader="none"/>
        </w:tabs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etap</w:t>
        <w:tab/>
        <w:tab/>
        <w:tab/>
        <w:tab/>
        <w:t>-  30 pkt.</w:t>
      </w:r>
    </w:p>
    <w:p>
      <w:pPr>
        <w:pStyle w:val="Normal"/>
        <w:tabs>
          <w:tab w:val="clear" w:pos="708"/>
          <w:tab w:val="left" w:pos="454" w:leader="none"/>
        </w:tabs>
        <w:ind w:left="43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etap</w:t>
        <w:tab/>
        <w:tab/>
        <w:tab/>
        <w:tab/>
        <w:t>-  5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 w konkursie szkolnym (dla miejsc punktowanych)</w:t>
        <w:tab/>
        <w:tab/>
        <w:tab/>
        <w:tab/>
        <w:t>-  10 - 2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y udział w zespole taneczno - wokalnym ( w semestrze )</w:t>
        <w:tab/>
        <w:tab/>
        <w:tab/>
        <w:t>-  20 - 10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a w szkole</w:t>
        <w:tab/>
        <w:tab/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a w klasie</w:t>
        <w:tab/>
        <w:tab/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podczas szkolnej imprezy</w:t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na rzecz klasy</w:t>
        <w:tab/>
        <w:tab/>
        <w:tab/>
        <w:tab/>
        <w:tab/>
        <w:tab/>
        <w:tab/>
        <w:tab/>
        <w:t>-  10 - 30 pk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na rzecz szkoły</w:t>
        <w:tab/>
        <w:tab/>
        <w:tab/>
        <w:tab/>
        <w:tab/>
        <w:tab/>
        <w:tab/>
        <w:tab/>
        <w:t>-  30 - 5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kolegom w nauce</w:t>
        <w:tab/>
        <w:tab/>
        <w:tab/>
        <w:tab/>
        <w:tab/>
        <w:tab/>
        <w:tab/>
        <w:t>-  10 - 5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unek do obowiązków szkolnych</w:t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% frekwencja</w:t>
        <w:tab/>
        <w:tab/>
        <w:tab/>
        <w:tab/>
        <w:tab/>
        <w:tab/>
        <w:tab/>
        <w:tab/>
        <w:t>-  5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bogacenie wyposażenia pracowni lub szkoły</w:t>
        <w:tab/>
        <w:tab/>
        <w:tab/>
        <w:tab/>
        <w:tab/>
        <w:t>-   5 - 5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a na rzecz środowiska lokalnego </w:t>
        <w:tab/>
        <w:tab/>
        <w:tab/>
        <w:tab/>
        <w:tab/>
        <w:tab/>
        <w:t>-  10 - 10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koniec semestru/roku szkolnego wychowawca przyznaje punkty z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ne i kulturalne zachowanie się w szkole i poza nią </w:t>
        <w:tab/>
        <w:tab/>
        <w:tab/>
        <w:t>-  10 - 30 pk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 honor i tradycje szkoły </w:t>
        <w:tab/>
        <w:tab/>
        <w:tab/>
        <w:tab/>
        <w:tab/>
        <w:t>-  10 - 30 pk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bałość o kulturę słowa i ubioru </w:t>
        <w:tab/>
        <w:tab/>
        <w:tab/>
        <w:tab/>
        <w:tab/>
        <w:t>-  10 - 30 pk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azywanie szacunku innym osobom </w:t>
        <w:tab/>
        <w:tab/>
        <w:tab/>
        <w:tab/>
        <w:tab/>
        <w:t>-  10 - 30 pk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ia za całkowity brak punktów ujemnych</w:t>
        <w:tab/>
        <w:tab/>
        <w:tab/>
        <w:tab/>
        <w:tab/>
        <w:t>-  50 pkt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atyczny udział w zajęciach dodatkowych organizowanych przez szkołę</w:t>
        <w:tab/>
        <w:t>-  30 - 50 pkt</w:t>
      </w:r>
    </w:p>
    <w:p>
      <w:pPr>
        <w:pStyle w:val="Heading2"/>
        <w:tabs>
          <w:tab w:val="clear" w:pos="708"/>
          <w:tab w:val="left" w:pos="454" w:leader="none"/>
        </w:tabs>
        <w:jc w:val="both"/>
        <w:rPr/>
      </w:pPr>
      <w:r>
        <w:rPr/>
        <w:t>Punkty na “minus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zkadzanie na lekcjach</w:t>
        <w:tab/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ykonywanie poleceń nauczycieli i pracowników szkoły</w:t>
        <w:tab/>
        <w:tab/>
        <w:tab/>
        <w:t>-  2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oganckie zachowanie wobec nauczyciela i pracowników szkoły</w:t>
        <w:tab/>
        <w:tab/>
        <w:t>-  30 -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bliżenie koledze, zaczepki słowne</w:t>
        <w:tab/>
        <w:tab/>
        <w:tab/>
        <w:tab/>
        <w:tab/>
        <w:tab/>
        <w:t>- 10-50  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zepki fizyczne</w:t>
        <w:tab/>
        <w:tab/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ójka</w:t>
        <w:tab/>
        <w:tab/>
        <w:tab/>
        <w:tab/>
        <w:tab/>
        <w:tab/>
        <w:tab/>
        <w:tab/>
        <w:tab/>
        <w:t>-  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ulgarne słownictwo</w:t>
        <w:tab/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zaski na korytarzu</w:t>
        <w:tab/>
        <w:tab/>
        <w:tab/>
        <w:tab/>
        <w:tab/>
        <w:tab/>
        <w:tab/>
        <w:t>-   5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odpowiedniego stroju na uroczystościach szkolnych</w:t>
        <w:tab/>
        <w:tab/>
        <w:tab/>
        <w:t>-  2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szczenie mienia szkoły i prywatnego</w:t>
        <w:tab/>
        <w:tab/>
        <w:tab/>
        <w:tab/>
        <w:tab/>
        <w:t>- 10 -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miecanie otoczenia</w:t>
        <w:tab/>
        <w:tab/>
        <w:tab/>
        <w:tab/>
        <w:tab/>
        <w:tab/>
        <w:tab/>
        <w:t>-   5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usprawiedliwione spóźnienia na lekcję - za każde spóźnienie</w:t>
        <w:tab/>
        <w:tab/>
        <w:tab/>
        <w:t>-   3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ykonanie zobowiązania</w:t>
        <w:tab/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uszczenie lekcji bez usprawiedliwienia</w:t>
        <w:tab/>
        <w:tab/>
        <w:tab/>
        <w:tab/>
        <w:tab/>
        <w:t>-   5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łudzanie pieniędzy </w:t>
        <w:tab/>
        <w:tab/>
        <w:tab/>
        <w:tab/>
        <w:tab/>
        <w:tab/>
        <w:tab/>
        <w:t>- 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dzież</w:t>
        <w:tab/>
        <w:tab/>
        <w:tab/>
        <w:tab/>
        <w:tab/>
        <w:tab/>
        <w:tab/>
        <w:tab/>
        <w:tab/>
        <w:t>-  50 – 100 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nie papierosów</w:t>
        <w:tab/>
        <w:tab/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bywanie na terenie szkoły pod wpływem alkoholu</w:t>
        <w:tab/>
        <w:tab/>
        <w:tab/>
        <w:tab/>
        <w:t>-  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unek do obowiązków szkolnych</w:t>
        <w:tab/>
        <w:tab/>
        <w:tab/>
        <w:tab/>
        <w:tab/>
        <w:tab/>
        <w:t>-  10 - 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robienie podpisu, zwolnienia, oceny </w:t>
        <w:tab/>
        <w:tab/>
        <w:tab/>
        <w:tab/>
        <w:tab/>
        <w:t>-  10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odpowiedni strój codzienny</w:t>
        <w:tab/>
        <w:tab/>
        <w:tab/>
        <w:tab/>
        <w:tab/>
        <w:tab/>
        <w:t>-  1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yłączenie telefonu komórkowego na lekcjach, zajęciach i w bibliotece oraz</w:t>
      </w:r>
    </w:p>
    <w:p>
      <w:pPr>
        <w:pStyle w:val="Normal"/>
        <w:tabs>
          <w:tab w:val="clear" w:pos="708"/>
          <w:tab w:val="left" w:pos="454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 uroczystościach szkolnych </w:t>
        <w:tab/>
        <w:tab/>
        <w:tab/>
        <w:tab/>
        <w:tab/>
        <w:tab/>
        <w:t>-  3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przestrzeganie zarządzeń Rady Pedagogicznej</w:t>
        <w:tab/>
        <w:tab/>
        <w:tab/>
        <w:tab/>
        <w:t>-  10 -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wykroczenia przeciw regulaminowi</w:t>
        <w:tab/>
        <w:tab/>
        <w:tab/>
        <w:tab/>
        <w:tab/>
        <w:t>-  10 -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zachowanie podczas wycieczek szkolnych</w:t>
        <w:tab/>
        <w:tab/>
        <w:tab/>
        <w:tab/>
        <w:t>-  30 - 50 p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zachowanie podczas uroczystości i imprez szkolnych</w:t>
        <w:tab/>
        <w:tab/>
        <w:t>-  30 - 50 pkt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3 a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a skreślenia z listy uczniów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klasy składa pisemny wniosek (Załącznik  nr 2 do WSO) o usunięcie z listy uczniów wraz z uzasadnieniem do dyrektora szkoły i jednocześnie zawiadamia rodziców (prawnych opiekunów) lub ucznia (pełnoletniego) o wszczęciu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 zasięga opinii Samorządu Uczniowskiego, która nie jest dla dyrektora wiążą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y wniosek dyrektor przedstawia na posiedzeniu RP, która podejmuje właściwą uchwał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djęcia uchwały RP o skreśleniu dyrektor wydaje pisemną decyzję rodzicom (prawnym opiekunkom) lub uczniowi (pełnoletniem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(prawni opiekunowie) lub uczeń (pełnoletni) mają prawo do odwołania od tej decyzji zgodnie z trybem postępowania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ind w:left="3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zkole dla słuchaczy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 słuchaczy szkół dla dorosłych nie stosuje się przepisów § 4 ust. 1, § 6 ust. 2, § 7, § 8 ust. 2, § 11, § 14 ust. 2. oraz § 15 ust. 1-6. Przepisy § 2 ust. 2, § 3, § 4 ust. 1, § 5, § 9 ust. 1, § 12, § 13 ust. 3 i 6, § 14 ust. 1, § 15 ust. 7-9 stosuje się odpowiedni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kole dla dorosłych zachowania nie ocenia si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kole dla dorosłych oceny klasyfikacyjne według skali, o której mowa w § 4 ust. 2, ustala się po każdym semestrze i stanowią one podstawę do promowania słuchacza na semestr programowo wyższy lub ukończenia przez niego szkoł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kole dla dorosłych słuchacz jest promowany po każdym semestrze.</w:t>
      </w:r>
    </w:p>
    <w:p>
      <w:pPr>
        <w:pStyle w:val="NormalnyWeb"/>
        <w:numPr>
          <w:ilvl w:val="0"/>
          <w:numId w:val="3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kole Policealnej  przypadku zwolnienia słuchacza z obowiązku realizacji zajęć edukacyjnych </w:t>
        <w:br/>
        <w:t>,, podstawy przedsiębiorczości” w dokumentacji przebiegu nauczania zamiast oceny klasyfikacyjnej wpisuje się ,, zwolniony” albo ,, zwolniona”, oraz rodzaj świadectwa będącego podstawą zwolnienia i datę jego wydania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oceniania i klasyfikowania słuchacza w szkole dla dorosłych prowadzonej w formie zaocznej są egzaminy semestralne przeprowadzane z poszczególnych zajęć edukacyjnych określonych w szkolnym planie naucz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egzaminu semestralnego dopuszcza się słuchacza, który uczęszczał na obowiązkowe konsultacje w wymiarze, co najmniej 50% czasu przeznaczonego na te zajęcia oraz uzyskał z wymaganych ćwiczeń i prac kontrolnych oceny uznane za pozytywne zgodnie z wewnątrzszkolnym systemem oceniania. W przypadku, gdy słuchacz otrzymał ocenę negatywną z pracy kontrolnej, obowiązany jest wykonać, w terminie określonym przez nauczyciela, drugą pracę kontrolną. Pozytywna ocena z pracy kontrolnej jest warunkiem dopuszczenia do egzaminu semestra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egzaminu semestralnego może być również dopuszczony słuchacz, który nie uczęszczał</w:t>
        <w:br/>
        <w:t>z przyczyn usprawiedliwionych na obowiązkowe konsultacje, pod warunkiem, że z wymaganych ćwiczeń i prac kontrolnych uzyskał oceny, co najmniej dopuszczają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a.</w:t>
        <w:tab/>
        <w:t>Słuchacz, który nie spełnia warunków określonych w § 15 pkt 2 nie otrzymuje promocji na semestr programowo wyższy i zostaje skreślony z listy słuchacz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, który z przyczyn usprawiedliwionych nie przystąpił do egzaminów semestralnych</w:t>
        <w:br/>
        <w:t>w wyznaczonym terminie, zdaje te egzaminy w terminie dodatkowym, wyznaczonym przez dyrektora szko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in dodatkowy, o którym mowa w pkt 4, powinien być wyznaczony po zakończeniu semestru jesiennego </w:t>
      </w:r>
      <w:r>
        <w:rPr>
          <w:rFonts w:cs="Times New Roman" w:ascii="Times New Roman" w:hAnsi="Times New Roman"/>
          <w:sz w:val="20"/>
          <w:szCs w:val="20"/>
          <w:u w:val="single"/>
        </w:rPr>
        <w:t>najpóźniej do końca lutego</w:t>
      </w:r>
      <w:r>
        <w:rPr>
          <w:rFonts w:cs="Times New Roman" w:ascii="Times New Roman" w:hAnsi="Times New Roman"/>
          <w:sz w:val="20"/>
          <w:szCs w:val="20"/>
        </w:rPr>
        <w:t xml:space="preserve"> lub po zakończeniu semestru wiosennego </w:t>
      </w:r>
      <w:r>
        <w:rPr>
          <w:rFonts w:cs="Times New Roman" w:ascii="Times New Roman" w:hAnsi="Times New Roman"/>
          <w:sz w:val="20"/>
          <w:szCs w:val="20"/>
          <w:u w:val="single"/>
        </w:rPr>
        <w:t>nie później niż do dnia 31 sierp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semestralny z języka polskiego, języka obcego i matematyki składa się z części pisemnej oraz ustnej. Z pozostałych zajęć edukacyjnych egzaminy semestralne zdaje się ustnie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sadniczej szkole zawodowej dla dorosłych oprócz egzaminów semestralnych, o których mowa w § 15 pkt 6, słuchacz zdaje w I i II semestrze egzamin semestralny, w formie pisemnej, z jednego przedmiotu zawodowego, a w semestrach programowo wyższych – z dwóch przedmiotów zawod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kole policealnej słuchacz zdaje w każdym semestrze egzamin semestralny, w formie pisemnej z dwóch przedmiotów zawodowych podstawowych dla zawodu, w którym się kształc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oru przedmiotów zawodowych, o których mowa w ust. 1, dokonuje rada pedagogiczna. Decyzję w tej sprawie należy podać do wiadomości słuchaczy na pierwszych zajęciach w każdym semestrze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 szkoły dla dorosłych prowadzonej w formie zaocznej może być zwolniony z części ustnej egzaminu semestralnego, jeżeli z części pisemnej tego egzaminu otrzymał ocenę klasyfikacyjną, co najmniej bardzo dobrą oraz w ciągu semestru był aktywny na zajęciach, a z wymaganych ćwiczeń i prac kontrolnych uzyskał oceny uznane za pozytywne w ramach WS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olnienie, o którym mowa w pkt 1, jest równoznaczne ze złożeniem egzaminu semestralnego i uzyskaniem z danych zajęć edukacyjnych semestralnej oceny klasyfikacyjnej zgodnej z oceną uzyskaną z części pisemnej egzaminu semestralnego.</w:t>
      </w:r>
    </w:p>
    <w:p>
      <w:pPr>
        <w:pStyle w:val="Tekstpodstawowy2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y semestralne w szkole dla dorosłych prowadzonej w formie zaocznej przeprowadza się zgodnie z harmonogramem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9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 szkoły dla dorosłych może zdawać egzamin poprawkowy w przypadku uzyskania klasyfikacyjnej oceny niedostatecznej z jednych albo dwóch egzaminów semestral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y poprawkowe mogą być przeprowadzane po każdym semestrz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 przeprowadza nauczyciel prowadzący dane zajęcia edukacyjne po zakończeniu semestru jesiennego w terminie do końca lutego lub po zakończeniu semestru wiosennego w terminie do dnia 31 sierp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 z języka polskiego, języka obcego i matematyki, a w szkole prowadzonej</w:t>
        <w:br/>
        <w:t>w formie zaocznej - również z tych zajęć edukacyjnych, z których obowiązują pisemne i ustne egzaminy semestralne, składa się z części pisemnej oraz ustnej. Z pozostałych zajęć edukacyjnych egzaminy zdaje się ustni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 poprawkowy nie dotyczy zajęć edukacyjnych, z których słuchaczowi wyznaczono w myśl § 17 ust. 4 dodatkowy termin egzaminu, oraz zajęć, z których przystępuje on do egzaminu klasyfikacyj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, który nie zdał egzaminu poprawkowego nie otrzymuje promocji na semestr programowo wyższy i zostaje skreślony z listy słuchacz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szkoły dla dorosłych może wyrazić zgodę na powtarzanie semestru na pisemny wniosek słuchacza uzasadniony sytuacją życiową lub zdrowotną słuchacza, złożony w terminie 7 dni od dnia zakończenia zajęć dydaktycz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łuchacz może powtarzać semestr jeden raz w okresie kształcenia w danej szkole.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owi szkoły dla dorosłych powtarzającemu semestr przed upływem trzech lat od daty przerwania nauki zalicza się zajęcia edukacyjne, z których uzyskał poprzednio ocenę klasyfikacyjną wyższą od niedostatecznej, i zwalnia się go z obowiązku uczęszczania na te zaj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chaczowi, który w okresie trzech lat przed podjęciem nauki w szkole zdał egzamin eksternistyczny z programu nauczania zajęć edukacyjnych występujących w szkolnym planie nauczania, zalicza się te zajęcia i zwalnia się go z obowiązku uczęszczania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olnienie może dotyczyć semestru, roku szkolnego, kilku lat nauki lub całego cyklu kształcenia, odpowiednio do zakresu programu nauczania zajęć edukacyjnych zdanych na egzaminie eksternis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wolnienia, o którym mowa w ust. 2 i 3, w dokumentacji przebiegu nauczania wpisuje się "zwolniony z obowiązku uczęszczania na zajęcia" oraz podstawę prawną zwolnienia. Zwolnienie jest równoznaczne z otrzymaniem oceny klasyfikacyjnej z danych zajęć edukacyjnych zgodnej z oceną uzyskaną w wyniku egzaminu eksternistycznego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1.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ń (słuchacz) kończy szkołę ponadgimnazjalną / policealną, jeżeli na zakończenie klasy programowo najwyższej (semestru programowo najwyższego) uzyskał oceny klasyfikacyjne wyższe od oceny niedostateczn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2a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a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none"/>
      <w:suff w:val="nothing"/>
      <w:lvlText w:val="5a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7"/>
        </w:tabs>
        <w:ind w:left="148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7"/>
        </w:tabs>
        <w:ind w:left="220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27"/>
        </w:tabs>
        <w:ind w:left="292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47"/>
        </w:tabs>
        <w:ind w:left="364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7"/>
        </w:tabs>
        <w:ind w:left="436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7"/>
        </w:tabs>
        <w:ind w:left="508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7"/>
        </w:tabs>
        <w:ind w:left="580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7"/>
        </w:tabs>
        <w:ind w:left="6527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7a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1a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1"/>
      <w:numFmt w:val="decimal"/>
      <w:lvlText w:val="%1a"/>
      <w:lvlJc w:val="left"/>
      <w:pPr>
        <w:tabs>
          <w:tab w:val="num" w:pos="783"/>
        </w:tabs>
        <w:ind w:left="823" w:hanging="397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3"/>
        </w:tabs>
        <w:ind w:left="723" w:hanging="363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57"/>
        </w:tabs>
        <w:ind w:left="397" w:hanging="397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17"/>
        </w:tabs>
        <w:ind w:left="757" w:hanging="397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57"/>
        </w:tabs>
        <w:ind w:left="397" w:hanging="397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44">
    <w:lvl w:ilvl="0">
      <w:start w:val="7"/>
      <w:numFmt w:val="decimal"/>
      <w:lvlText w:val="%1a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cs="Arial"/>
      <w:b/>
      <w:bCs/>
      <w:sz w:val="20"/>
      <w:szCs w:val="20"/>
      <w:u w:val="single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6:00Z</dcterms:created>
  <dc:creator>Symulacyjna</dc:creator>
  <dc:description/>
  <cp:keywords/>
  <dc:language>en-US</dc:language>
  <cp:lastModifiedBy>Kuba</cp:lastModifiedBy>
  <dcterms:modified xsi:type="dcterms:W3CDTF">2019-09-04T14:54:00Z</dcterms:modified>
  <cp:revision>8</cp:revision>
  <dc:subject/>
  <dc:title/>
</cp:coreProperties>
</file>