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Statutu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cja praktycznej nauki zawodu w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Zespole Szkół Centrum Kształcenia Rolniczego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w Lutut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y ogól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§ 1. Celem praktycznej nauki zawodu jest przygotowanie uczniów ponadgimnazjalnych szkół zawodowych do zdania egzaminów potwierdzających kwalifikacje zawodowe i kwalifikacje w zawodzie oraz do sprawnego wykonywania zawod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§ 2. Okres prowadzenia zajęć praktycznych i praktyk zawodowych w cyklu nauczania oraz zakres zdobywanych umiejętności określają  ramowe plany nauczania, podstawy programowe oraz standardy egzaminacyj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§ 3. Praktyczna nauka zawodu realizowana jest poprzez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jęcia praktyczn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praktyki zawodowe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ukę jazdy samochodem, ciągnikiem i kombajnem zbożowym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eksploatację maszynami rolniczymi</w:t>
      </w:r>
    </w:p>
    <w:p>
      <w:pPr>
        <w:pStyle w:val="Normal"/>
        <w:jc w:val="both"/>
        <w:rPr/>
      </w:pPr>
      <w:r>
        <w:rPr/>
        <w:t>§ 4. Miejscem odbywania praktycznej nauki zawodu s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arsztaty szkoln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ownie szkol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łady pra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zędy, banki i inne instytucje krajow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iębiorstwa rolnicze, zakłady, rolnicy poza granicami kra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>II. Regulamin organizacyjny warsztatów szkolnych działających w Zespole Szkół Centrum Kształcenia Rolniczego w Lututow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Warsztaty </w:t>
      </w:r>
      <w:r>
        <w:rPr>
          <w:rFonts w:cs="Times New Roman" w:ascii="Times New Roman" w:hAnsi="Times New Roman"/>
          <w:b/>
        </w:rPr>
        <w:t>Zespole Szkół Centrum Kształcenia Rolniczego</w:t>
      </w:r>
      <w:r>
        <w:rPr>
          <w:rFonts w:cs="Times New Roman" w:ascii="Times New Roman" w:hAnsi="Times New Roman"/>
          <w:sz w:val="24"/>
        </w:rPr>
        <w:t xml:space="preserve"> w Lututowie nie stanowią odrębnej jednostki organizacyjnej, wchodzą w skład bazy dydaktycznej do realizacji praktycznej nauki zawodu. Warsztaty obejmują hale do obróbki ręcznej, obróbki mechanicznej, naprawy pojazdów </w:t>
      </w:r>
    </w:p>
    <w:p>
      <w:pPr>
        <w:pStyle w:val="Normal"/>
        <w:jc w:val="both"/>
        <w:rPr/>
      </w:pPr>
      <w:r>
        <w:rPr/>
        <w:t>i maszyn rolniczych, spawalnictwa oraz pracownię produkcji roślinnej i mechanizacji rolnictwa. Regulamin warsztatowy zawiera obowiązki i zadania nauczycieli zawodu i uczniów odbywających zajęcia na warszt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owiązki i zadania nauczyciela zawodu.</w:t>
      </w:r>
    </w:p>
    <w:p>
      <w:pPr>
        <w:pStyle w:val="Normal"/>
        <w:jc w:val="both"/>
        <w:rPr/>
      </w:pPr>
      <w:r>
        <w:rPr/>
        <w:t>Nauczyciel zawodu jest pracownikiem pedagogicznym szkoły i do jego obowiązków należy realizowanie zadań dydaktycznych i wychowawczych. Zadania te powinny być realizowane zgodnie z organizacją obowiązującą w warsztatach, z zachowaniem w pełni wymogów bezpieczeństwa i higie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Realizowanie zadań dydaktyczno wychowaw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Zadania dydaktyczne należy realizować zgodnie z obowiązującym programem nauczania na dany rok szkolny, oraz ustaleniami wprowadzonymi przez Komisję Przedmiotów Zawodowych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 celu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parciu o tygodniowy rozkład zajęć warsztatów szkolnych opracować harmonogram przejść uczniów przez poszczególne działy dla swojej klas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ć zmiany programowe i przedstawić KPZ do analizowania i zatwier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rozbicia materiału na jednostki dydaktyczne prowadzonych przez siebie zajęć.</w:t>
      </w:r>
    </w:p>
    <w:p>
      <w:pPr>
        <w:pStyle w:val="Normal"/>
        <w:jc w:val="both"/>
        <w:rPr/>
      </w:pPr>
      <w:r>
        <w:rPr/>
        <w:t>Powyższą dokumentację należy opracować w terminie ustalonym przez Dyrektora Szkoł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 Każde zajęcia praktyczne nauki zawodu powinny być uprzednio zaplanowane i przygotowane.</w:t>
      </w:r>
    </w:p>
    <w:p>
      <w:pPr>
        <w:pStyle w:val="Normal"/>
        <w:ind w:left="360" w:hanging="0"/>
        <w:jc w:val="both"/>
        <w:rPr/>
      </w:pPr>
      <w:r>
        <w:rPr/>
        <w:t>W związku z tym do obowiązków nauczyciela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lanowanie przygotowanego tematu na zajęciach w oparciu o program nauczania oraz dysponowane prac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gotowanie merytoryczne danego zagadn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ygotowanie metodyczne i dydaktyczne do prowadzenia zajęć z określonego tematu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lanowanie celów lekcji, dobór metody lub metod, przygotowanie planu zajęć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lanowanie oraz przygotowanie pracy, którą uczniowie będą wykonywać podczas zajęć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bieranie materiałów, narzędzi z narzędziown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gotowanie i sprawdzenie maszyn, urządzeń, stanowisk pracy, sprawdzenie ich pod względem technicznym oraz bezpiecznej i higieniczne pracy; niedopuszczalne jest zezwolenie na pracę ucznia przy maszynie, urządzeniu niesprawdzonym technicznie lub nie odpowiadającym warunkom bhp.(brak odpowiednich zabezpieczeń, osłon, odpowiedniego oznakowania itp.) – odpowiedzialny nauczyciel zawod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gotowanie zagadnień bhp dla danej jednostki lekcyjnej.</w:t>
      </w:r>
    </w:p>
    <w:p>
      <w:pPr>
        <w:pStyle w:val="Normal"/>
        <w:ind w:left="360" w:hanging="0"/>
        <w:jc w:val="both"/>
        <w:rPr/>
      </w:pPr>
      <w:r>
        <w:rPr/>
        <w:t>1.3. Podczas prowadzenia zajęć szczególną uwagę należy zwrócić n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bianie u młodzieży umiejętności planowania i organizowanie pracy na stanowisku robocz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rabianie dbałości o dokładność wykonanej pracy, staranny montaż maszyn i urządzeń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drażanie uczniów do oszczędzania surowców, warsztatów, maszyn, urządzeń, narzędzi oraz energii, wody itp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przez uczniów dziennicz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oszenie kultury osobistej i zawodowej ucznia wyrażającej się zamiłowaniem do pracy, poszanowaniem własności społecznej, koleżeńskim współżyciem i współdziała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działywanie wychowawczo poprzez własną organizację stanowisk pracy oraz odpowiednie prowadzenie nauki zawo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gląd osobisty ucznia (czyste i nie podarte ubranie robocz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nie przez uczniów regulaminu warsztatow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 Nauczyciel podczas zajęć warsztatowych winien dbać o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brą atmosferę pracy w grup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ywność i samodzielność przy pra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łaściwy dobór objaśnień, pokazów itp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łaściwą postawę ucznia na stanowisku pra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zbudzać samokrytyczny stosunek ucznia do własnej pracy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W czasie zajęć warsztatowych nauczyciel zawodu jest obowiązany posiadać następującą dokumentację zaję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kład materiału na jednostki dydakty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ennik lekcyjny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6 Każde odbyte zajęcia powinny być wpisane tego samego dnia do dziennika lekcyjnego. </w:t>
      </w:r>
    </w:p>
    <w:p>
      <w:pPr>
        <w:pStyle w:val="Normal"/>
        <w:ind w:left="360" w:hanging="0"/>
        <w:jc w:val="both"/>
        <w:rPr/>
      </w:pPr>
      <w:r>
        <w:rPr/>
        <w:t xml:space="preserve">1.7 Temat powinien być w miarę możliwości szczegółowy, niewłaściwe jest określanie tematu jednym lub dwoma słowami. </w:t>
      </w:r>
    </w:p>
    <w:p>
      <w:pPr>
        <w:pStyle w:val="Normal"/>
        <w:ind w:left="360" w:hanging="0"/>
        <w:jc w:val="both"/>
        <w:rPr/>
      </w:pPr>
      <w:r>
        <w:rPr/>
        <w:t>1.8 Należy systematycznie oceniać wyniki nauczania uczniów, oraz na bieżąco wpisywać oceny do dzienniczków i dziennika lekcyj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Nauczyciel jest również zobowiązany d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gotowania hali oraz znajdujących się w niej maszyn i urządzeń do bezpiecznej pracy zgodnie z zasadami bhp, przepisami sanitarnymi i ppoż.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ładnej znajomości instrukcji pracy każdej maszyny, urządzenia, przekazania tych wiadomości uczniom i dopilnowania ich przestrzeg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ieszczenia instrukcji obsługi maszyn i urządzeń, apteczki oraz wszystkich instrukcji wymaganych przez instytucje nadzorujące szkołę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oznanie uczniów na zajęciach rozpoczynających nowy dział z przepisami bhp, możliwymi zagrożeniami i narażeniami, aktualnymi wynikami pomiarów, regulaminem warsztatów, programem nauczania oraz kryteriami oceni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strzegania przepisów bhp, utrzymywania na bieżąco czystości maszyn, urządzeń i pomieszczeń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głaszanie wszystkich wypadków przy pracy inspektorowi bhp oraz kierownictw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unktualnego rozpoczynania, zakończenia zajęć oraz przerwy śniadaniow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estniczenia w posiedzeniach Komisji Przedmiotów Zawodowych oraz Rady Pedagogicz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ywania zaleceń pohospitacyjnych i realizacji ich w podanym termini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pozostawiania młodzieży bez opieki w czasie trwania zajęć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żywanie właściwych zwrotów i wyrażeń w obecności uczni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dopuszczalne jest spożywanie alkoholu na terenie szkoły lub rozpoczynanie pracy będąc pod wpływem alkoholu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owiązki i zadania uczni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niowie wchodzą do pracowni razem z nauczycielem i zajmują wyznaczone przez nauczyciela miejsc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czasie zajęć praktycznych obowiązuje ucznia noszenie ubrania roboczego oraz właściwego obuw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rania się uczniom pozostawiania w szatni w czasie zajęć praktycznych pieniędzy, dokumentów i innych wartościowych rzecz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ń ma obowiązek dbać o czystość i porządek na stanowisku roboczym i w pomieszczeniach warsztatowych oraz przestrzegać zasady bezpieczeństw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ń zobowiązany jest mieć na zajęciach dzienniczek w którym na bieżąco prowadzi notatki na temat przebiegu zajęć; dzienniczek podlega sprawdzeniu i ocenie przez nauczyciela prowadzącego zajęc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y uczeń ma wyznaczone stanowisko szkoleniowe, którego nie wolno zmieniać ani opuszczać bez zgody nauczyciela zawod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śba o zwolnienie ucznia z zajęć może być zrealizowana tylko na podstawie pisemnej prośby rodziców lub opiekunów ucznia; nauczyciel wpisuje zwolnienie do dziennicz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ń, który opuścił zajęcia zobowiązany jest do uzupełnienia zaległości na zajęciach dodatkowych prowadzonych przez nauczycieli praktycznej nauki zawodu – zajęcia są prowadzone wg ustalanego na każdy rok szkolny harmonogram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rwy w zajęciach są dostosowane do potrzeb uczniów i organizacji zajęć w szkol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chodzenie z pracowni w innym czasie niż podczas przerwy dozwolone jest tylko za zgodą nauczyciela zawod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ń jest odpowiedzialny za powierzone mu narzędzia i materia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teriały, narzędzia oraz wyroby gotowe nie mogą być zabierane do dom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ń na zakończenie zajęć na polecenie nauczyciela porządkuje stanowisko robocze, przedstawia pracę do oceny i uzupełnia dokumentację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rządkowaniem pracowni zajmują się wyznaczeni przez nauczyciela dyżurn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ń zobowiązany jest wykonywać wszystkie polecenia nauczyciela zawodu oraz okazywać szacunek przełożonym, pracownikom zakładu oraz kolegom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. Zasady organizowania praktyk zawodowy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aktyki zawodowe organizuje się dla uczniów w celu  zastosowania  i pogłębienia zdobytej wiedzy i umiejętności  zawodowych  w  rzeczywistych warunkach pracy.                                                       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aktyki zawodowe uczniów mogą być organizowane w czasie całego roku szkolnego, </w:t>
      </w:r>
    </w:p>
    <w:p>
      <w:pPr>
        <w:pStyle w:val="Normal"/>
        <w:jc w:val="both"/>
        <w:rPr/>
      </w:pPr>
      <w:r>
        <w:rPr/>
        <w:t xml:space="preserve">w tym również w okresie ferii letnich.                      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przypadku organizowania praktyk zawodowych w okresie ferii letnich odpowiedniemu     skróceniu      ulega      czas      trwania      zajęć dydaktyczno-wychowawczych dla uczniów odbywających te praktyki.        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kres  wiadomości  i  umiejętności  nabywanych  przez  uczniów  na zajęciach praktycznych i praktykach zawodowych oraz wymiar  godzin  tych zajęć i praktyk określa program nauczania dla danego zawodu.           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.Dobowy wymiar  godzin  zajęć  praktycznej  nauki  zawodu uczniów w wieku do lat 16 nie może przekraczać 6  godzin,  a  uczniów  w  wieku powyżej 16 lat - 8 godzin.                                        </w:t>
      </w:r>
    </w:p>
    <w:p>
      <w:pPr>
        <w:pStyle w:val="Normal"/>
        <w:jc w:val="both"/>
        <w:rPr/>
      </w:pPr>
      <w:r>
        <w:rPr/>
        <w:t xml:space="preserve">W szczególnie  uzasadnionych  przypadkach  dopuszcza  się  możliwość przedłużenia dobowego wymiaru godzin zajęć praktycznej nauki zawodu  dla uczniów w wieku powyżej 18 lat, nie dłużej jednak niż do 12 godzin, przy zachowaniu tygodniowego wymiaru godzin zajęć edukacyjnych, określonych w ramowym planie nauczania. Przedłużenie  dobowego  wymiaru  godzin  zajęć praktycznej nauki zawodu jest możliwe tylko u tych  pracodawców  albo  w tych indywidualnych gospodarstwach  rolnych,  gdzie  przedłużony  dobowy wymiar czasu pracy wynika z rodzaju pracy lub jej organizacji.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mowę o praktyczną naukę zawodu organizowaną  poza  daną szkołą zawiera  dyrektor  szkoły (lub w jego imieniu kierownik szkolenia praktycznego) z  podmiotem przyjmującym uczniów na praktyczną naukę zawodu.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zkoła kierująca uczniów na praktyczną naukę zawodu: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dzoruje realizację programu praktycznej nauki zawodu,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spółpracuje z podmiotem przyjmującym uczniów  na  praktyczną  naukę zawodu,                                                    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pewnia  ubezpieczenie  uczniów   od   następstw   nieszczęśliwych wypadków,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ioty przyjmujące uczniów lub młodocianych  na  praktyczną  naukę zawodu:                             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pewniają  warunki  materialne  do  realizacji  praktycznej  nauki zawodu, a w szczególności: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nowiska szkoleniowe wyposażone w  niezbędne  urządzenia,  sprzęt, narzędzia, materiały i dokumentację techniczną, uwzględniające wymagania bezpieczeństwa </w:t>
        <w:br/>
        <w:t xml:space="preserve">i higieny pracy,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odzież, obuwie robocze i środki ochrony  indywidualnej  oraz  środki higieny osobistej przysługujące na danym stanowisku  pracy  pracownikom, zgodnie </w:t>
        <w:br/>
        <w:t xml:space="preserve">z odrębnymi przepisami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pomieszczenia do przechowywania  odzieży  i  obuwia  roboczego  oraz środków ochrony indywidualnej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stęp  do  urządzeń   higieniczno-sanitarnych   oraz   pomieszczeń socjalno-bytowych,                                          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znaczają odpowiednio nauczycieli, instruktorów  praktycznej  nauki zawodu oraz opiekunów praktyk zawodowych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poznają uczniów z organizacją pracy,  regulaminem pracy, w szczególności w zakresie przestrzegania porządku  i  dyscypliny pracy, oraz z przepisami i zasadami bezpieczeństwa i higieny pracy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dzorują przebieg praktycznej nauki zawodu,            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spółpracują ze szkołą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wiadamiają szkołę o naruszeniu przez ucznia przepisów bhp lub regulamin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aktyki zawodowe  organizowane  u  pracodawców  lub  w indywidualnych  gospodarstwach  rolnych  są  prowadzone  pod  kierunkiem opiekunów praktyk zawodowych, którymi mogą być pracodawcy lub wyznaczeni przez nich pracownicy albo osoby prowadzące  indywidualne  gospodarstwa r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ekę nad młodzieżą odbywającą praktyki zawodowe w pracowni produkcji roślinnej i mechanizacji rolnictwa w ZSCKR w Lututowie przejmuje kierownik szkolenia praktycznego.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podarstwo rolne w którym odbywa się praktyka zawodowa musi spełniać określone kryter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praktyk zawodowych w zawodzie technik rolni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ierzchnia gospodarstwa min. 15 ha użytków rolnych (w przypadku gospodarstw specjalistycznych min. 5 h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rawa podstawowych grup roślin ze szczególnym uwzględnieniem roślin  okopowych, przemysłowych i pastew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odowla zwierząt, przede wszystkim bydła mlecznego (obora pod kontrolą użytkowości mlecznej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woczesne maszyny i urządzenia do produkcji rolni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praktyk zawodowych w zawodzie technik mechanizacji rolnictw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ierzchnia gospodarstwa min. 15 ha użytków rol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owoczesne maszyny i urządzenia do produkcji rolniczej pozwalające na realizację tematów z eksploatacji maszyn rolniczych. </w:t>
      </w:r>
    </w:p>
    <w:p>
      <w:pPr>
        <w:pStyle w:val="Normal"/>
        <w:jc w:val="both"/>
        <w:rPr/>
      </w:pPr>
      <w:r>
        <w:rPr/>
        <w:t>Dla technika mechanizacji rolnictwa czas odbywania praktyk w gospodarstwach indywidualnych  wynosi 20% - 40% wymiaru praktyk zaw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zczególnych przypadkach uczniowie mogą odbywać praktyki zawodowe w gospodarstwach rodzinnych. Gospodarstwo musi spełniać kryteria zawarte w punkcie 11a lub 11b. Uczeń może również ubiegać się o umożliwienie odbywania praktyki zawodowej w gospodarstwie rodzinnym w związku z zaistniałymi przypadkami losowymi: np. śmierć lub niezdolność do pracy któregoś z rodziców. Uczeń, który pragnie odbywać praktykę zawodową w gospodarstwie rodzinnym składa podanie (wraz z odpowiednimi dokumentami), do Komisji Przedmiotów Zawodowych na minimum dwa tygodnie przed terminem rozpoczęcia praktyki. KPZ rozpatruje podanie i na tydzień przed terminem rozpoczęcia praktyki informuje ucznia o podjęt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ystkie sprawy nieobjęte niniejszym regulaminem reguluje rozporządzenie w sprawie praktycznej nauki zawodu oraz rozporządzenie w sprawie warunków i sposobu oceniania, klasyfikowania i promowania uczniów i słuchaczy oraz przeprowadzania sprawdzianów i egzaminów w szkołach publicznych wydane przez Ministra właściwego do spraw oświaty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Link1">
    <w:name w:val="link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3">
    <w:name w:val="link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4">
    <w:name w:val="link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6:00Z</dcterms:created>
  <dc:creator>Elżbieta Herbik-Demkowska</dc:creator>
  <dc:description/>
  <cp:keywords/>
  <dc:language>en-US</dc:language>
  <cp:lastModifiedBy>Kuba</cp:lastModifiedBy>
  <dcterms:modified xsi:type="dcterms:W3CDTF">2019-09-04T15:00:00Z</dcterms:modified>
  <cp:revision>6</cp:revision>
  <dc:subject/>
  <dc:title>Załącznik nr 2</dc:title>
</cp:coreProperties>
</file>