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FF0000"/>
        </w:rPr>
      </w:pPr>
      <w:r>
        <w:rPr>
          <w:i/>
        </w:rPr>
        <w:t xml:space="preserve">                </w:t>
      </w:r>
      <w:r>
        <w:rPr/>
        <w:t xml:space="preserve">                                                                                  </w:t>
      </w:r>
      <w:r>
        <w:rPr/>
        <w:t>Lututów, dnia 08.06.2017</w:t>
      </w:r>
    </w:p>
    <w:p>
      <w:pPr>
        <w:pStyle w:val="Heading2"/>
        <w:rPr>
          <w:color w:val="FF0000"/>
        </w:rPr>
      </w:pPr>
      <w:r>
        <w:rPr>
          <w:color w:val="FF0000"/>
        </w:rPr>
      </w:r>
    </w:p>
    <w:p>
      <w:pPr>
        <w:pStyle w:val="Heading2"/>
        <w:rPr>
          <w:b/>
          <w:b/>
        </w:rPr>
      </w:pPr>
      <w:r>
        <w:rPr/>
        <w:t xml:space="preserve">                                                                               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 xml:space="preserve">                                                             </w:t>
      </w:r>
      <w:r>
        <w:rPr>
          <w:b/>
        </w:rPr>
        <w:t>ZAPROSZENIE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jc w:val="both"/>
        <w:rPr/>
      </w:pPr>
      <w:r>
        <w:rPr/>
        <w:t xml:space="preserve">do złożenia oferty cenowej na dostarczenie ciepła do obiektów Zespołu Szkół Rolniczych im. Wincentego Baranowskiego w Lututowie.  </w:t>
      </w:r>
      <w:r>
        <w:rPr>
          <w:color w:val="000000"/>
        </w:rPr>
        <w:t xml:space="preserve">   </w:t>
      </w:r>
    </w:p>
    <w:p>
      <w:pPr>
        <w:pStyle w:val="Heading2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jc w:val="center"/>
        <w:rPr/>
      </w:pPr>
      <w:r>
        <w:rPr/>
        <w:t>( na podstawie art. 4 pkt 8 ustawy z dnia 29.01.2004r.</w:t>
      </w:r>
    </w:p>
    <w:p>
      <w:pPr>
        <w:pStyle w:val="Heading2"/>
        <w:jc w:val="center"/>
        <w:rPr/>
      </w:pPr>
      <w:r>
        <w:rPr/>
        <w:t>Prawo zamówień publicznych tj. Dz. U.  z 2015r., poz. 2164 ze zm. )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rPr/>
      </w:pPr>
      <w:r>
        <w:rPr/>
        <w:t>1.    Opis sposobu przygotowania oferty cenowej :</w:t>
      </w:r>
    </w:p>
    <w:p>
      <w:pPr>
        <w:pStyle w:val="Heading2"/>
        <w:rPr/>
      </w:pPr>
      <w:r>
        <w:rPr/>
        <w:t>1)  ofertę należy złożyć w nieprzejrzystej i zamkniętej kopercie,</w:t>
      </w:r>
    </w:p>
    <w:p>
      <w:pPr>
        <w:pStyle w:val="Heading2"/>
        <w:rPr>
          <w:b/>
          <w:b/>
          <w:highlight w:val="lightGray"/>
        </w:rPr>
      </w:pPr>
      <w:r>
        <w:rPr/>
        <w:t xml:space="preserve">2)  na kopercie należy umieścić nazwę i adres zamawiającego, nazwę i adres wykonawcy oraz napis: „Oferta na dostarczenie ciepła do obiektów Zespołu Szkół Rolniczych im. Wincentego Baranowskiego w Lututowie „ </w:t>
      </w:r>
    </w:p>
    <w:p>
      <w:pPr>
        <w:pStyle w:val="Heading2"/>
        <w:rPr/>
      </w:pPr>
      <w:r>
        <w:rPr/>
        <w:t>3)  ceny  podane w ofercie  mają być wyrażone cyfrowo i słownie,</w:t>
      </w:r>
    </w:p>
    <w:p>
      <w:pPr>
        <w:pStyle w:val="Heading2"/>
        <w:rPr/>
      </w:pPr>
      <w:r>
        <w:rPr/>
        <w:t>4)  oferta ma być napisana w języku polskim, czytelną i trwałą techniką ,</w:t>
      </w:r>
    </w:p>
    <w:p>
      <w:pPr>
        <w:pStyle w:val="Heading2"/>
        <w:rPr/>
      </w:pPr>
      <w:r>
        <w:rPr/>
        <w:t xml:space="preserve">5)  oferta musi dotyczyć całości zamówienia.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2. Opis przedmiotu zamówienia:</w:t>
      </w:r>
    </w:p>
    <w:p>
      <w:pPr>
        <w:pStyle w:val="Heading2"/>
        <w:jc w:val="both"/>
        <w:rPr>
          <w:bCs/>
        </w:rPr>
      </w:pPr>
      <w:r>
        <w:rPr>
          <w:bCs/>
        </w:rPr>
        <w:t>Przedmiot zamówienia stanowi całodobowa obsługa eksploatacyjna kotłowni, przez którą należy rozumieć następujące czynności :</w:t>
      </w:r>
    </w:p>
    <w:p>
      <w:pPr>
        <w:pStyle w:val="Normal"/>
        <w:rPr>
          <w:lang w:eastAsia="pl-PL"/>
        </w:rPr>
      </w:pPr>
      <w:r>
        <w:rPr>
          <w:lang w:eastAsia="pl-PL"/>
        </w:rPr>
        <w:t>a) dostarczenie odpowiedniego opału do kotłów wodnych opalanych biomasą</w:t>
      </w:r>
    </w:p>
    <w:p>
      <w:pPr>
        <w:pStyle w:val="Normal"/>
        <w:rPr>
          <w:lang w:eastAsia="pl-PL"/>
        </w:rPr>
      </w:pPr>
      <w:r>
        <w:rPr>
          <w:lang w:eastAsia="pl-PL"/>
        </w:rPr>
        <w:t>b) opalanie i nadzór kotłów</w:t>
      </w:r>
    </w:p>
    <w:p>
      <w:pPr>
        <w:pStyle w:val="Normal"/>
        <w:rPr>
          <w:lang w:eastAsia="pl-PL"/>
        </w:rPr>
      </w:pPr>
      <w:r>
        <w:rPr>
          <w:lang w:eastAsia="pl-PL"/>
        </w:rPr>
        <w:t>c) utrzymywanie odpowiedniej temperatury oraz poziomu wody</w:t>
      </w:r>
    </w:p>
    <w:p>
      <w:pPr>
        <w:pStyle w:val="Normal"/>
        <w:rPr>
          <w:lang w:eastAsia="pl-PL"/>
        </w:rPr>
      </w:pPr>
      <w:r>
        <w:rPr>
          <w:lang w:eastAsia="pl-PL"/>
        </w:rPr>
        <w:t>d) kontrolę rurociągów obiegowych zimnej i ciepłej wody</w:t>
      </w:r>
    </w:p>
    <w:p>
      <w:pPr>
        <w:pStyle w:val="Normal"/>
        <w:rPr>
          <w:lang w:eastAsia="pl-PL"/>
        </w:rPr>
      </w:pPr>
      <w:r>
        <w:rPr>
          <w:lang w:eastAsia="pl-PL"/>
        </w:rPr>
        <w:t>e) otwieranie i zamykanie zaworów zasilających i powrotnych wody</w:t>
      </w:r>
    </w:p>
    <w:p>
      <w:pPr>
        <w:pStyle w:val="Normal"/>
        <w:rPr/>
      </w:pPr>
      <w:r>
        <w:rPr>
          <w:lang w:eastAsia="pl-PL"/>
        </w:rPr>
        <w:t>f) sprawdzanie powstających osadów oraz czyszczenie kotłów wodnych i czopuchów</w:t>
      </w:r>
    </w:p>
    <w:p>
      <w:pPr>
        <w:pStyle w:val="Normal"/>
        <w:rPr>
          <w:lang w:eastAsia="pl-PL"/>
        </w:rPr>
      </w:pPr>
      <w:r>
        <w:rPr>
          <w:lang w:eastAsia="pl-PL"/>
        </w:rPr>
        <w:t>g) czyszczenie rusztów i popielników</w:t>
      </w:r>
    </w:p>
    <w:p>
      <w:pPr>
        <w:pStyle w:val="Normal"/>
        <w:rPr>
          <w:lang w:eastAsia="pl-PL"/>
        </w:rPr>
      </w:pPr>
      <w:r>
        <w:rPr>
          <w:lang w:eastAsia="pl-PL"/>
        </w:rPr>
        <w:t>i) wywożenie popiołu w własnym zakresie</w:t>
      </w:r>
    </w:p>
    <w:p>
      <w:pPr>
        <w:pStyle w:val="Normal"/>
        <w:rPr>
          <w:lang w:eastAsia="pl-PL"/>
        </w:rPr>
      </w:pPr>
      <w:r>
        <w:rPr>
          <w:lang w:eastAsia="pl-PL"/>
        </w:rPr>
        <w:t>j) utrzymanie czystości powierzchni  zewnętrznych kotłów, urządzeń pomocniczych, aparatury kontrolno-pomiarowej, narzędzi  oraz samej kotłowni</w:t>
      </w:r>
    </w:p>
    <w:p>
      <w:pPr>
        <w:pStyle w:val="Normal"/>
        <w:rPr>
          <w:lang w:eastAsia="pl-PL"/>
        </w:rPr>
      </w:pPr>
      <w:r>
        <w:rPr>
          <w:lang w:eastAsia="pl-PL"/>
        </w:rPr>
        <w:t>k) konserwacja i przegląd kotłów po sezonie grzewczym</w:t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3.Termin realizacji sezon grzewczy 2017/201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rzy wyborze najkorzystniejszej oferty zamawiający będzie kierował się kryterium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– 100 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ówienie zostanie udzielone wykonawcy, który  przedłoży ofertę zgodną z opisem przedmiotu zamówienia w niniejszym zaproszeniu i przedstawi najniższą cenę 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Oferta musi zawierać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ypełniony formularz oferty wg załączonego wzoru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2) kserokopię wpisu do właściwego rejestru uprawniającego do występowania w obrocie prawnym,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) pełnomocnictwo dla osoby podpisującej ofertę jeżeli upoważnienie do podpisania oferty nie wynika z dokumentu stwierdzającego status prawny oferenta tj. z właściwego rejestru. Pełnomocnictwo musi być wystawione na reprezentanta wykonawcy i podpisane przez osoby do tego upełnomocnio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Opis sposobu obliczenia ceny w składanej ofercie cenowej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na musi obejmować wszelkie koszty jakie poniesie wykonawca w związku  z realizacją   zamówienia określonego w pkt  2 niniejszego zaproszenia do złożenia oferty w tym koszt dostawy paliwa ( biomasy) do ZSR w Lututowie.  Cena musi obejmować podatek od towarów i usług.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Miejsce i termin złożenia oferty cenowej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ę cenową należy złożyć w terminie do dnia 03.07.2017 w Zespole Szkół Rolniczych w Lututowie ul. Klonowska 3 w sekretariacie szkoły do godziny 10:00.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kopercie należy umieścić nazwę i adres zamawiającego, nazwę i adres wykonawcy  oraz napis : „ Oferta na  dostarczanie ciepła do obiektów Zespołu Szkół Rolniczych im. Wincentego Baranowskiego w Lututowie 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oże wprowadzić zmiany lub wycofać złożoną przez siebie ofertę przed upływem  wyznaczonego terminu składania ofer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Osobami uprawnionymi do kontaktów z wykonawcami są: Grażyna Boryczka – dyrektor szkoły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Informacje dotyczące zawierania umow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erminie do 7 dni od daty powiadomienia o wyborze  oferty wybrany wykonawca będzie obowiązany podpisać umowę. O dokładnym miejscu i terminie podpisania umowy wybrany  wykonawca zostanie poinformowany telefoniczni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waga: </w:t>
      </w:r>
      <w:r>
        <w:rPr>
          <w:rFonts w:cs="Times New Roman" w:ascii="Times New Roman" w:hAnsi="Times New Roman"/>
          <w:sz w:val="24"/>
          <w:szCs w:val="24"/>
        </w:rPr>
        <w:t>Zamawiający zastrzega sobie zakończenie niniejszego postępowania bez wybrania którejkolwiek ze złożonych ofer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łączeni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Wzór formularza ofertoweg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                     ................................., dnia 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pieczątka wykonawcy, nazwa, adres,                         ( miejscowość)                       (dat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, fax. 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color w:val="000000"/>
        </w:rPr>
      </w:pPr>
      <w:r>
        <w:rPr/>
        <w:t>Oferta cenowa  na   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 na podstawie art. 4 pkt 8 ustawy z dnia 29.01.2004r. Prawo zamówień publicznych 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Oferuję wykonanie w/w zamówienia za cenę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tto  1 GJ …………………….zł –słownie - …………………………………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utto ( z VAT)  1 GJ……………. zł – słownie - 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Termin realizacji do dnia ……………………………….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świadczam, że zawarte w zaproszeniu do złożenia oferty warunki realizacji zamówienia akceptuję i w przypadku wyboru mojej oferty zobowiązuję się do zawarcia umowy na warunkach zawartych w zaproszeni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świadczam, że spełniam wymagane prawem warunki do realizacji niniejszego zamówieni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 do ofert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..........................................................................        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podpis i pieczęć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6:52:00Z</dcterms:created>
  <dc:creator>sp</dc:creator>
  <dc:description/>
  <cp:keywords/>
  <dc:language>en-US</dc:language>
  <cp:lastModifiedBy>Rafał</cp:lastModifiedBy>
  <cp:lastPrinted>2017-05-31T09:40:00Z</cp:lastPrinted>
  <dcterms:modified xsi:type="dcterms:W3CDTF">2017-06-02T16:52:00Z</dcterms:modified>
  <cp:revision>2</cp:revision>
  <dc:subject/>
  <dc:title>                                                                                                  Lututów, dnia 08</dc:title>
</cp:coreProperties>
</file>