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60" w:hanging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nr 3 </w:t>
      </w:r>
    </w:p>
    <w:p>
      <w:pPr>
        <w:pStyle w:val="Normal"/>
        <w:spacing w:lineRule="auto" w:line="240" w:before="0" w:after="0"/>
        <w:ind w:left="6360" w:hanging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lanu pracy  </w:t>
      </w:r>
    </w:p>
    <w:p>
      <w:pPr>
        <w:pStyle w:val="Normal"/>
        <w:spacing w:lineRule="auto" w:line="240" w:before="0" w:after="0"/>
        <w:ind w:left="6360" w:hanging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rok szkolny 2022/2023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RMONOGRAM SPOTKAŃ Z RODZICAM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ROKU SZKOLNYM 2022/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> </w:t>
      </w:r>
    </w:p>
    <w:tbl>
      <w:tblPr>
        <w:tblW w:w="90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1425"/>
        <w:gridCol w:w="998"/>
        <w:gridCol w:w="3151"/>
        <w:gridCol w:w="1612"/>
        <w:gridCol w:w="1107"/>
      </w:tblGrid>
      <w:tr>
        <w:trPr>
          <w:trHeight w:val="54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L.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pl-PL"/>
              </w:rPr>
              <w:t>Da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dz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łówny tem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las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Uwag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9.09.2022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poznanie z dokumentacją szkoły w klasach pierwszych, wybór Rad Oddziałowych  i przedstawiciela do Rady Rodziców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11.2022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postępach  </w:t>
              <w:br/>
              <w:t>w nauce i frekwencji.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tkie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12.2022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wynikach klasyfikacji semestralnej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V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01.2023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wynikach klasyfikacji semestralnej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- III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03.2023 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  <w:lang w:eastAsia="pl-PL"/>
              </w:rPr>
              <w:t>00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pl-PL"/>
              </w:rPr>
              <w:t> 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nformacja o postępach  </w:t>
              <w:br/>
              <w:t>w nauce i frekwencji 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szystkie 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16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Scxw151389766">
    <w:name w:val="scxw15138976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00:00Z</dcterms:created>
  <dc:creator>Rafal</dc:creator>
  <dc:description/>
  <cp:keywords/>
  <dc:language>en-US</dc:language>
  <cp:lastModifiedBy>Rafal</cp:lastModifiedBy>
  <dcterms:modified xsi:type="dcterms:W3CDTF">2022-11-09T19:01:00Z</dcterms:modified>
  <cp:revision>1</cp:revision>
  <dc:subject/>
  <dc:title/>
</cp:coreProperties>
</file>