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b/>
          <w:bCs/>
        </w:rPr>
        <w:t>Uchwała nr 1/M/2020/2021</w:t>
      </w:r>
      <w:r>
        <w:rPr/>
        <w:br/>
      </w:r>
      <w:r>
        <w:rPr>
          <w:b/>
        </w:rPr>
        <w:t>Rady Pedagogicznej Zespołu Szkół Centrum Kształcenia Rolniczych w Lututowi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z dnia 31 sierpnia 2020 r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jc w:val="left"/>
        <w:rPr/>
      </w:pPr>
      <w:r>
        <w:rPr>
          <w:u w:val="single"/>
        </w:rPr>
        <w:t>w sprawie</w:t>
      </w:r>
      <w:r>
        <w:rPr/>
        <w:t>: zatwierdzenia planu pracy ZSCKR na rok 2020/2021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Na podstawie art. 41 ust. 1, pkt 1 ustawy o systemie oświaty z dnia 7 września 1991 r. (Dz. U. Nr 256 z 2004 r., poz. 2572 z późn. zm.)</w:t>
      </w:r>
    </w:p>
    <w:p>
      <w:pPr>
        <w:pStyle w:val="TextBodyIndent"/>
        <w:rPr/>
      </w:pPr>
      <w:r>
        <w:rPr>
          <w:i/>
          <w:iCs/>
        </w:rPr>
        <w:t xml:space="preserve"> </w:t>
      </w:r>
      <w:r>
        <w:rPr>
          <w:iCs/>
        </w:rPr>
        <w:t>uchwala się co następuje: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Indent"/>
        <w:rPr/>
      </w:pPr>
      <w:r>
        <w:rPr/>
        <w:t>Rada Pedagogiczna ZSCKR w Lututowie zatwierdza plan pracy Zespołu Szkół Centrum Kształcenia Rolniczego w Lututowie na rok szkolny 20202021 w brzmieniu określonym w załączniku nr 1 do niniejszej uchwał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firstLine="360"/>
        <w:jc w:val="both"/>
        <w:rPr/>
      </w:pPr>
      <w:r>
        <w:rPr/>
        <w:t>Wykonanie uchwały powierza się dyrektorowi ZSCK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firstLine="360"/>
        <w:rPr/>
      </w:pPr>
      <w:r>
        <w:rPr/>
        <w:t xml:space="preserve">Uchwała wchodzi w życie z dniem 1 września 2020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 xml:space="preserve">Przewodniczący Rady Pedagogicznej 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>mgr Robert Majchrowi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 1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do uchwały RP nr 1/M/2020/2021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 dnia 31 sierpnia 2020 r.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ACY ZESPOŁU SZKÓ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 KSZTAŁCENIA ROLNICZ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UTUT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0/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ożenia planu pra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CE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ewnienie dobrze zorganizowanych zajęć lekcyjnych i pozalekcyj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niesienie wyników nauczania i frekwencji uczniów w szkol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udowanie autorytetu nauczyciela poprzez tworzenie właściwej atmosfery sprzyjającej uczeniu się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praca nauczycieli w celu skutecznego przygotowania uczniów do matury, egzaminów zawodowych, oraz rozwijania w nich odpowiedzialności za własny rozwó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niesienie kultury osobistej uczni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liminacja zachowań patologicznych, rozpoznawanie uzależnień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ezpieczne i efektywne korzystanie z technologii cyfr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UZASADNIENIE WYBORU CEL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zadowalające wyniki nauczania i niska frekwencja uczniów w szkol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noszenie motywacji uczniów do samokształcenia i efektywniejszego wykorzystywania czasu zajęć szkol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ążenie do podwyższenia wyników egzaminacyjnych, szczególnie matural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gotowanie uczniów do egzaminów zawod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większanie wrażliwości uczniów na kulturę słowa, umiejętność dostosowania ubioru do okoliczności, umiejętność zachowania się w różnych sytuacjach, wyrażania swoich pogląd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chowanie do wartości, kształtowanie postaw i respektowanie norm społe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6120"/>
        <w:gridCol w:w="1800"/>
        <w:gridCol w:w="1830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sza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da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y odpowiedzial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</w:tr>
      <w:tr>
        <w:trPr>
          <w:trHeight w:val="510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szechstronny rozwój osobowości ucz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Rozpoznanie potrzeb ucznia w zakresie zainteresowań i dostosowanie problematyki zajęć pozalekcyj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202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Rozliczanie uczniów z nieobecności na zajęciach szko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ematycznie cały rok,</w:t>
            </w:r>
          </w:p>
        </w:tc>
      </w:tr>
      <w:tr>
        <w:trPr>
          <w:trHeight w:val="55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Udział uczniów w konkursach, olimpiadach i turniejach (motywowanie do udziału w takich przedsięwzięciach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zyscy</w:t>
            </w:r>
          </w:p>
          <w:p>
            <w:pPr>
              <w:pStyle w:val="Normal"/>
              <w:jc w:val="center"/>
              <w:rPr/>
            </w:pPr>
            <w:r>
              <w:rPr/>
              <w:t>nauczyciele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g. terminarzy</w:t>
            </w:r>
          </w:p>
        </w:tc>
      </w:tr>
      <w:tr>
        <w:trPr>
          <w:trHeight w:val="540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Udział uczniów w zawodach sportow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e wf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Organizowanie imprez szkolnych i pozaszkolnych i odpowiednie nagradzanie uczniów biorących w nich udzia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e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dnoszenie wyników kształce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ealizacja programów nauczania zgodnie z podstawą programow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ozpoznanie poziomu wiedzy i umiejętności uczniów klas I Technikum (testy diagnozujące z przedmiotów objętych maturą – ich analiza i interpretacj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uczący w kl. 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Systematyczne sprawdzanie i ocenianie wiedzy </w:t>
              <w:br/>
              <w:t>i umiejętności ucznia w procesie kształce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zeprowadzenie próbnych egzaminów maturalnych i w kwalifikacjach (zawodowych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harmonogram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uzgodnienia</w:t>
            </w:r>
          </w:p>
        </w:tc>
      </w:tr>
      <w:tr>
        <w:trPr>
          <w:trHeight w:val="61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naliza, interpretacja wyników egzaminów maturalnych i zawodow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 KPO, przew KP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0 IX 2020</w:t>
            </w:r>
          </w:p>
        </w:tc>
      </w:tr>
      <w:tr>
        <w:trPr>
          <w:trHeight w:val="1980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Uatrakcyjnianie prowadzonych zajęć edukacyjnych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wykorzystywanie wiedzy teoretycznej w prakty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tosowanie metod aktywizujący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wykorzystanie techniki komputerowej w nauczani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różnicowanie pracy z uczniem zdolnym, słabym a także z opinią, bądź orzeczenie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owadzenie zajęć różnorodnymi metodam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wykorzystanie doswiadczeń z nauczania zdalnego do pracy stacjonar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 nauczyciele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drażanie uczniów do korzystania z różnych źródeł informacji oraz do samodzielnego rozwiązywanie problemów poprzez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ykorzystywanie czasopism, literatury fachowej, Internet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ystematyczne zadawanie prac domowych </w:t>
              <w:br/>
              <w:t>i konsekwentne egzekwowanie i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ykorzystanie tablic interaktywnych i innego sprzętu multimedi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tekarz i nauczyci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Działalność opiekuńczo – wychowawcz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ozpoznanie sytuacji rodzinnej uczni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2020</w:t>
            </w:r>
          </w:p>
        </w:tc>
      </w:tr>
      <w:tr>
        <w:trPr>
          <w:trHeight w:val="88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toczenie szczególną opieką uczniów ze środowisk zaniedbanych lub niewydolnych wychowawczo (pomoc materialna, psychologiczn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e, pedago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360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spółpraca wychowawców z pedagogiem szkolny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pedagog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dukacja uczniów na temat zagrożeń społecznych, uzależnień, czynów karalnych poprzez organizację spotkań:</w:t>
            </w:r>
          </w:p>
          <w:p>
            <w:pPr>
              <w:pStyle w:val="Normal"/>
              <w:ind w:left="326" w:hanging="0"/>
              <w:jc w:val="both"/>
              <w:rPr/>
            </w:pPr>
            <w:r>
              <w:rPr/>
              <w:t>- z dzielnicowym,</w:t>
            </w:r>
          </w:p>
          <w:p>
            <w:pPr>
              <w:pStyle w:val="Normal"/>
              <w:ind w:left="326" w:hanging="0"/>
              <w:jc w:val="both"/>
              <w:rPr/>
            </w:pPr>
            <w:r>
              <w:rPr/>
              <w:t>- z psychologiem,</w:t>
            </w:r>
          </w:p>
          <w:p>
            <w:pPr>
              <w:pStyle w:val="Normal"/>
              <w:ind w:left="326" w:hanging="0"/>
              <w:jc w:val="both"/>
              <w:rPr/>
            </w:pPr>
            <w:r>
              <w:rPr/>
              <w:t>- z terapeut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edagog, wychowawcy,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spółpraca z PPP w Wieruszowie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onitorowanie realizacji programu profilaktyczno -wychowawczego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dagog </w:t>
            </w:r>
          </w:p>
          <w:p>
            <w:pPr>
              <w:pStyle w:val="Normal"/>
              <w:jc w:val="center"/>
              <w:rPr/>
            </w:pPr>
            <w:r>
              <w:rPr/>
              <w:t>v-ce dyrektor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drażanie uczniów do samorządnoś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pracowanie planu pracy SU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ekun S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2020</w:t>
            </w:r>
          </w:p>
        </w:tc>
      </w:tr>
      <w:tr>
        <w:trPr>
          <w:trHeight w:val="360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ybory przedstawicieli SU i opiekuna SU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planu pracy</w:t>
            </w:r>
          </w:p>
        </w:tc>
      </w:tr>
      <w:tr>
        <w:trPr>
          <w:trHeight w:val="103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ealizacja planu pracy S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rganizowanie imprez szkolnych i lokaln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dejmowanie nowych inicjatyw na rzecz szkoły i środowiska lokalnego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469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ocja szkoły w środowisku lokalnym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Prezentowanie oferty edukacyjnej szkoły i osiągnięć edukacyjnych, sportowych i artystycznych uczniów poprzez aktualizację strony internetowej szkoł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ds. promocji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Prezentowanie w prasie lokalnej ważnych wydarzeń </w:t>
              <w:br/>
              <w:t>z życia szkoł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-le realizujący zad., v-ce dyr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Spotkania z uczniami szkół podstawowych i ich rodzic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I 2020-V 2021</w:t>
            </w:r>
          </w:p>
        </w:tc>
      </w:tr>
      <w:tr>
        <w:trPr>
          <w:trHeight w:val="342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Udział w targach eduka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ds. promocj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erminach targów </w:t>
            </w:r>
          </w:p>
        </w:tc>
      </w:tr>
      <w:tr>
        <w:trPr>
          <w:trHeight w:val="342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Organizacja „Dnia Otwartego” szkoł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ds. promocji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iosna</w:t>
            </w:r>
          </w:p>
        </w:tc>
      </w:tr>
      <w:tr>
        <w:trPr>
          <w:trHeight w:val="360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wne zarządzanie szkoł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Plan lek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ds. planu lekcj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 2020</w:t>
            </w:r>
          </w:p>
        </w:tc>
      </w:tr>
      <w:tr>
        <w:trPr>
          <w:trHeight w:val="49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</w:rPr>
              <w:t>Plan</w:t>
            </w:r>
            <w:r>
              <w:rPr/>
              <w:t xml:space="preserve"> nadzoru pedagogiczneg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5. IX 2020</w:t>
            </w:r>
          </w:p>
        </w:tc>
      </w:tr>
      <w:tr>
        <w:trPr>
          <w:trHeight w:val="31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lan pracy Komisji Przedmiotowych i zespołów zadaniow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.KPO</w:t>
            </w:r>
          </w:p>
          <w:p>
            <w:pPr>
              <w:pStyle w:val="Normal"/>
              <w:jc w:val="center"/>
              <w:rPr/>
            </w:pPr>
            <w:r>
              <w:rPr/>
              <w:t>przew KPZ</w:t>
            </w:r>
          </w:p>
          <w:p>
            <w:pPr>
              <w:pStyle w:val="Normal"/>
              <w:jc w:val="center"/>
              <w:rPr/>
            </w:pPr>
            <w:r>
              <w:rPr/>
              <w:t>przew.zespołó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5. IX 2020</w:t>
            </w:r>
          </w:p>
        </w:tc>
      </w:tr>
      <w:tr>
        <w:trPr>
          <w:trHeight w:val="240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Monitoring obiektów szkolnych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34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Systematyczne doposażanie pracowni szkolnych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posiadanych środków</w:t>
            </w:r>
          </w:p>
        </w:tc>
      </w:tr>
      <w:tr>
        <w:trPr>
          <w:trHeight w:val="540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Aktualizacja szkolnych programów nauczania </w:t>
              <w:br/>
              <w:t>i podręcznik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ce dy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 2021</w:t>
            </w:r>
          </w:p>
        </w:tc>
      </w:tr>
      <w:tr>
        <w:trPr>
          <w:trHeight w:val="55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ostosowanie Statutu ZSCKR do zmieniającego się prawa oświatoweg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ds. statut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</w:tr>
      <w:tr>
        <w:trPr>
          <w:trHeight w:val="55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Ewaluacja wewnętr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ds. ewaluacj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planu nadzoru pedagogicznego</w:t>
            </w:r>
          </w:p>
        </w:tc>
      </w:tr>
      <w:tr>
        <w:trPr>
          <w:trHeight w:val="55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Opracowanie procedur antykorupcyjnych szkoł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ds. opracowania procedur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</w:tr>
      <w:tr>
        <w:trPr>
          <w:trHeight w:val="720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ewnątrzszkolne doskonalenie nauczyciel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oskonalenie warsztatu pracy nauczycieli poprzez udział w konferencjach metodycznych zgodnie z ich potrzebami i wskazaniami dyrektora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, nauczyciele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240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owadzenie lekcji koleżeńskich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zkoleniowe rady pedagogiczne zgodnie z planem nadzoru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bserwacje lekcji nauczycieli odbywających staż na nauczyciela mianowanego przez opiekunów staż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ekunowie stażu / stażyśc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 w miesiącu</w:t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27" w:right="1127" w:gutter="0" w:header="851" w:top="90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sz w:val="24"/>
      <w:lang w:val="pl-PL" w:bidi="ar-SA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kument">
    <w:name w:val="Dokument"/>
    <w:basedOn w:val="TextBodyIndent"/>
    <w:next w:val="Normal"/>
    <w:qFormat/>
    <w:pPr>
      <w:spacing w:lineRule="auto" w:line="264"/>
      <w:ind w:left="0" w:right="0" w:hanging="0"/>
    </w:pPr>
    <w:rPr>
      <w:rFonts w:ascii="Calibri" w:hAnsi="Calibri" w:cs="Calibri"/>
      <w:sz w:val="19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Boryczka</dc:creator>
  <dc:description/>
  <cp:keywords/>
  <dc:language>en-US</dc:language>
  <cp:lastModifiedBy>User</cp:lastModifiedBy>
  <cp:lastPrinted>1995-11-21T17:41:00Z</cp:lastPrinted>
  <dcterms:modified xsi:type="dcterms:W3CDTF">2020-09-14T12:14:00Z</dcterms:modified>
  <cp:revision>4</cp:revision>
  <dc:subject/>
  <dc:title>Biała, dnia 2007-08-31</dc:title>
</cp:coreProperties>
</file>