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Jolanta Mieszkalska – psycholog/doradca zawodow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Gmina Wieruszów (szkoły ponadpodstawow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mina Sokolni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Gmina Lututów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Gmina Czastar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Łubn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wa Wilewska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– logopeda/pedagog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mina Wieruszów (szkoły podstawowe i przedszkol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mina Bolesławie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Gmina Łubni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Gmina Sokolniki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mina Galew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Jolanta Gajewska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–pedagog/logope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Gmina Wieruszów (szkoły ponadpodstawow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mina Bolesławie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mina Lutut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Gmina Sokolniki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mina Czastar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Karolina Karczyńska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– psycholog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Gmina Wieruszów (szkoły podstawowe, przedszkol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mina Bolesławiec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mina Lututó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mina Galew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zabela Kozłowska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– pedagog/logope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mina Wieruszów (szkoły podstawowe, przedszkol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mina Czastar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mina Galewi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Gmina Łubni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mina Lututó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mgr Paulina Karczyńska – psycholo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Wieruszów (</w:t>
      </w:r>
      <w:r>
        <w:rPr>
          <w:rFonts w:cs="Arial" w:ascii="Arial" w:hAnsi="Arial"/>
          <w:i/>
          <w:sz w:val="18"/>
          <w:szCs w:val="18"/>
        </w:rPr>
        <w:t>szkoły podstawowe, przedszkol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Bolesławie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Sokolnik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Galew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gr Dorota Magot – psycholo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a Wieruszów </w:t>
      </w:r>
      <w:r>
        <w:rPr>
          <w:rFonts w:cs="Arial" w:ascii="Arial" w:hAnsi="Arial"/>
          <w:i/>
          <w:sz w:val="18"/>
          <w:szCs w:val="18"/>
        </w:rPr>
        <w:t>(szkoły ponadpodstawow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Czastar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Galewi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Łubnice</w:t>
      </w:r>
    </w:p>
    <w:p>
      <w:pPr>
        <w:pStyle w:val="TextBodyIndent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nioski o diagnozę bądź wydanie orzeczenia można pobrać w sekretariacie lub na stronie internetowej porad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kretariat poradni czynny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Poniedziałek- piątek w godzinach: 7.30 – 15.30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 z poradnią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tel./fax 62 7841295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ppwieruszow@vp.pl</w:t>
        </w:r>
      </w:hyperlink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lang w:val="en-US"/>
        </w:rPr>
        <w:t>http://ppp.powiat-wieruszowski.pl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ZAPRASZAM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356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OCY PSYCHOLOGICZNO – PEDAGOGICZ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LACÓWEK OŚWIATOWYCH I RODZ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TERENU POWIATU WIERUSZOWSKIEGO NA ROK SZKOLNY 2019/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la dzieci i młodzie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za psychologiczna, pedagogiczna, logopedycz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za zainteresowań, predyspozycji i uzdolni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iewowe testy logopedycz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apia psychologiczna, pedagogiczna, logopedycz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Wczesne wspomaganie rozwoju dziec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ywidualna terapia psychologiczn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apia dysleksji i dysortograf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>Zajęcia korekcyjno – kompensacyj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cjoterap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apia EEG-Biofeedbac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apia metodą Warnk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aźna interwencja kryzyso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a programów autorski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ski program profilaktyczny: „To, co najważniejsze – wartości                  w naszym życiu” 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ski program „Asertywność w praktyc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13. Zajęcia warsztatowe: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jęcia integracyjno – adaptacyjne dla dzieci i młodzież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„</w:t>
      </w:r>
      <w:r>
        <w:rPr>
          <w:rFonts w:cs="Arial" w:ascii="Arial" w:hAnsi="Arial"/>
          <w:sz w:val="19"/>
          <w:szCs w:val="19"/>
        </w:rPr>
        <w:t>Co można zrobić ze swoim stresem?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„</w:t>
      </w:r>
      <w:r>
        <w:rPr>
          <w:rFonts w:cs="Arial" w:ascii="Arial" w:hAnsi="Arial"/>
          <w:sz w:val="19"/>
          <w:szCs w:val="19"/>
        </w:rPr>
        <w:t>Czy konflikty są potrzebne w życiu?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„</w:t>
      </w:r>
      <w:r>
        <w:rPr>
          <w:rFonts w:cs="Arial" w:ascii="Arial" w:hAnsi="Arial"/>
          <w:sz w:val="19"/>
          <w:szCs w:val="19"/>
        </w:rPr>
        <w:t>Czy warto rozwijać swoje możliwości?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</w:rPr>
        <w:t>„</w:t>
      </w:r>
      <w:r>
        <w:rPr>
          <w:rFonts w:cs="Arial" w:ascii="Arial" w:hAnsi="Arial"/>
          <w:sz w:val="19"/>
          <w:szCs w:val="19"/>
        </w:rPr>
        <w:t>Osiągnąć spokój, być tu i teraz” – trening uważności dla dzie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„</w:t>
      </w:r>
      <w:r>
        <w:rPr>
          <w:rFonts w:cs="Arial" w:ascii="Arial" w:hAnsi="Arial"/>
          <w:sz w:val="19"/>
          <w:szCs w:val="19"/>
        </w:rPr>
        <w:t>Moje emocje – jak sobie poradzić z trudnymi emocjami?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„</w:t>
      </w:r>
      <w:r>
        <w:rPr>
          <w:rFonts w:cs="Arial" w:ascii="Arial" w:hAnsi="Arial"/>
          <w:sz w:val="19"/>
          <w:szCs w:val="19"/>
        </w:rPr>
        <w:t>Presji seksualnej mówię NIE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”</w:t>
      </w:r>
      <w:r>
        <w:rPr>
          <w:rFonts w:cs="Arial" w:ascii="Arial" w:hAnsi="Arial"/>
          <w:sz w:val="19"/>
          <w:szCs w:val="19"/>
        </w:rPr>
        <w:t>Komunikator” zajęcia rozwijające umiejętności komunikacyjne dla uczniów szkół podstaw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„</w:t>
      </w:r>
      <w:r>
        <w:rPr>
          <w:rFonts w:cs="Arial" w:ascii="Arial" w:hAnsi="Arial"/>
          <w:sz w:val="19"/>
          <w:szCs w:val="19"/>
        </w:rPr>
        <w:t>Gimnastyka buzi i języka” oraz inne zabawy i gry językowe”  dla przedszkola i młodszych klas szkoły podstawowej.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e zagadnienia według zgłoszeń i potrzeb placówek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4. Zajęcia z zakresu doradztwa zawodowego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ientacja zawodowa dla klas I-VI szkół podstaw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„</w:t>
      </w:r>
      <w:r>
        <w:rPr>
          <w:rFonts w:cs="Arial" w:ascii="Arial" w:hAnsi="Arial"/>
          <w:sz w:val="19"/>
          <w:szCs w:val="19"/>
        </w:rPr>
        <w:t>Wybieram przyszłość” – warsztaty dla uczniów kończących szkołę podstawow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ziałania w zakresie doradztwa zawodowego dla klas VII i VIII szkół podstawowych i szkół ponadpodstawowych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5. Indywidualne porady i konsultacje dotyczące wyboru szkoły i zawodu, także na  terenie szkół. 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. Badanie i doradztwo w zakresie doboru szkoły i kierunku kształcenia dzieci  niepełnosprawnych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. Mediacje jako metoda rozwiązywania konfliktów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. Trening kształtowania umiejętności prospołecznych i zastępowania agresji dzieck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la rodziców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ultacje psychologiczne, pedagogiczne i logopedyczne na terenie Poradni, szkół i przedszkol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apia rodzi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agogizacja rodziców w zakres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Metody aktywnego słuchania w wychowaniu”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Co robić z kłopotliwymi pytaniami dziecka?”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Jak radzić sobie z trudnym zachowaniem u dzieci?”- 8 częściowe warsztaty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Mediacje  w rozwiązywaniu konfliktu w rodzinie” – prelekcj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Wczesne wspomaganie rozwoju dziecka - na czym polega i dlaczego warto?” – szkole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Dziecko autystyczne - gdzie szukać pomocy?” - szkolen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Zanim dziecko powie „mamo”- jak rozwija się mowa dziecka” -prelekcj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Trudności adaptacyjne dziecka w przedszkolu” – prelekcj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Jak wspierać w nauce dziecko posiadające opinię poradni psychologiczno – pedagogicznej?”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Moje dziecko ma wadę wymowy. Jak mogę mu pomóc?”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Jak przygotować dziecko do pójścia do szkoły?”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Wychowywać w dialogu”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eksualność mojego dziecka”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Rozmowy z dziećmi o seksualności?”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Jak z szacunkiem i miłością wyznaczać dziecku granice”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Tadzio niejadek” -  jak radzić sobie z zaburzeniami odżywiania u dzieci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ścieżki kształcenia młodzieży kończącej szkołę podstawową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a wsparcia dla rodziców dzieci niepełnosprawnych (zgodnie z zapotrzebowaniem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mediacji rodzinnych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osowanie poziomu wymagań dydaktycznych dla uczniów z różnego rodzaju niepełnosprawnościami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ning umiejętności wychowawczych dla rodziców – „</w:t>
      </w:r>
      <w:r>
        <w:rPr>
          <w:rFonts w:cs="Arial" w:ascii="Arial" w:hAnsi="Arial"/>
          <w:i/>
          <w:sz w:val="20"/>
        </w:rPr>
        <w:t>Szkoła dla Rodziców i Wychowawców”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5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la nauczyciel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sieci wsparcia i współpracy dla pedagogów, nauczycieli i wychowawców celem wymiany doświadczeń, prezentowania dobrych praktyk na platformie internetow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ultacje na terenie poradni, szkół i przedszkol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pa wsparcia dla pedagogów szkol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upa wsparcia dla szkolnych doradców zawodowych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w opracowywaniu i realizowaniu IPE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 w opracowywaniu i realizowaniu indywidualnych programów rewalidacyjno-wychowawcz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Współpraca ze szkołą, rodzicem, pełnoletnim uczniem w zakresie określenia niezbędnych do nauki warunków, sprzętu specjalistycznego i środków dydaktycznych, w tym wykorzystujących technologię informacyjno-komunikacyjną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zenie w spotkaniach zespołu nauczycieli i specjalistów opracowujących IPET i pracujących z uczniem w szko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Uczestniczenie w dokonywaniu wielospecjalistycznej oceny poziomu funkcjonowania ucznia dokonywanej w szkol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zkoła dla Rodziców i Wychowawców” – trening dla nauczycieli przedszkoli oraz klas I-II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a Rady Pedagogicznej między innymi w  zakresie: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Jak być dobrym, wyrozumiałym, empatycznym i jednocześnie stanowczym?”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Role przyjmowane przez nauczycieli”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Awans zawodowy – przepisy i praktyka”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omoc psychologiczno-pedagogiczna w szkole i placówce – przepisy prawa i praktyka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Lęk, depresja u dzieci i młodzieży”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ocedura Niebieskiej Karty w placówkach oświatowych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Inne według potrzeb i wcześniejszych ustaleń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adnia włącza się w działania interwencyjne zgłaszane przez szkołę i rodzinę w sytuacjach tragicznych zdarzeń los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raszamy</w:t>
      </w:r>
    </w:p>
    <w:p>
      <w:pPr>
        <w:sectPr>
          <w:type w:val="continuous"/>
          <w:pgSz w:orient="landscape" w:w="16838" w:h="11906"/>
          <w:pgMar w:left="680" w:right="680" w:gutter="0" w:header="0" w:top="180" w:footer="0" w:bottom="36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orient="landscape" w:w="16838" w:h="11906"/>
      <w:pgMar w:left="680" w:right="680" w:gutter="0" w:header="0" w:top="180" w:footer="0" w:bottom="36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51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20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wieruszow@vp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57:00Z</dcterms:created>
  <dc:creator>Ministerstwo Edukacji i Nauki</dc:creator>
  <dc:description/>
  <cp:keywords/>
  <dc:language>en-US</dc:language>
  <cp:lastModifiedBy>Urbaniak Irena</cp:lastModifiedBy>
  <cp:lastPrinted>2019-09-17T09:17:00Z</cp:lastPrinted>
  <dcterms:modified xsi:type="dcterms:W3CDTF">2019-09-17T16:57:00Z</dcterms:modified>
  <cp:revision>2</cp:revision>
  <dc:subject/>
  <dc:title>Wnioski o diagnozę bądź wydanie orzeczenia można pobrać w sekretariacie lub na stronie internetowej poradni</dc:title>
</cp:coreProperties>
</file>