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IESIĘCZNE ROZLICZENIE GODZIN PONADWYMIAROWYCH / praktycznych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w okresie od dnia ……………………. do dnia ………………………. r.</w:t>
      </w:r>
      <w:r>
        <w:rPr>
          <w:sz w:val="16"/>
          <w:szCs w:val="16"/>
        </w:rPr>
        <w:t xml:space="preserve">   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Nazwisko i imię nauczyciela</w:t>
      </w:r>
    </w:p>
    <w:p>
      <w:pPr>
        <w:pStyle w:val="Normal"/>
        <w:ind w:left="708" w:firstLine="708"/>
        <w:rPr/>
      </w:pPr>
      <w:r>
        <w:rPr/>
        <w:tab/>
        <w:tab/>
        <w:tab/>
      </w:r>
    </w:p>
    <w:tbl>
      <w:tblPr>
        <w:tblW w:w="147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714"/>
        <w:gridCol w:w="1276"/>
        <w:gridCol w:w="1417"/>
        <w:gridCol w:w="1418"/>
        <w:gridCol w:w="1417"/>
        <w:gridCol w:w="1418"/>
        <w:gridCol w:w="1275"/>
        <w:gridCol w:w="2268"/>
      </w:tblGrid>
      <w:tr>
        <w:trPr/>
        <w:tc>
          <w:tcPr>
            <w:tcW w:w="1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Tygodnie</w:t>
            </w:r>
          </w:p>
        </w:tc>
        <w:tc>
          <w:tcPr>
            <w:tcW w:w="2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Dni tygodnia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Razem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yliczenie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W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Ś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C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t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P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d …………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 ………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zienna liczba godz. et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lan zaję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raźne zastęp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d …………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 ………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zienna liczba godz. et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lan zaję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raźne zastęp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d …………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 ………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zienna liczba godz. et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lan zaję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raźne zastęp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V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d …………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 ………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zienna liczba godz. et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lan zaję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raźne zastęp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V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d …………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 …………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zienna liczba godz. eta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lan zaję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oraźne zastęp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246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szCs w:val="32"/>
              </w:rPr>
              <w:t>Suma nadgodzin w okresie rozliczeniowy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wykonano dnia ……………………….,  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data</w:t>
        <w:tab/>
        <w:tab/>
        <w:tab/>
        <w:t>podpis nauczyciel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twierdzam do wypłaty  ..............  [P] godzin ponadwymiarowych; ................................................, 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liczba</w:t>
        <w:tab/>
        <w:tab/>
        <w:tab/>
        <w:tab/>
        <w:tab/>
        <w:tab/>
        <w:t>podpis dyrektora</w:t>
        <w:tab/>
        <w:tab/>
        <w:tab/>
        <w:t xml:space="preserve">   data           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21:00Z</dcterms:created>
  <dc:creator>Sekretariat</dc:creator>
  <dc:description/>
  <cp:keywords/>
  <dc:language>en-US</dc:language>
  <cp:lastModifiedBy>ZSR-D2</cp:lastModifiedBy>
  <cp:lastPrinted>2018-12-11T07:36:00Z</cp:lastPrinted>
  <dcterms:modified xsi:type="dcterms:W3CDTF">2018-12-16T16:21:00Z</dcterms:modified>
  <cp:revision>2</cp:revision>
  <dc:subject/>
  <dc:title/>
</cp:coreProperties>
</file>