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KARTA wynagrodzeń nauczycieli na </w:t>
      </w:r>
      <w:r>
        <w:rPr>
          <w:b/>
          <w:sz w:val="32"/>
          <w:szCs w:val="32"/>
        </w:rPr>
        <w:t>Kursie Kwalifikacyjnym</w:t>
      </w:r>
      <w:r>
        <w:rPr>
          <w:sz w:val="32"/>
          <w:szCs w:val="32"/>
        </w:rPr>
        <w:t xml:space="preserve"> w Lututow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/>
      </w:pPr>
      <w:r>
        <w:rPr/>
        <w:t>w okresie od dnia ………………………. do dnia ………………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auczyciel: ...................................................................................................... Przedmiot: ...........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ab/>
        <w:tab/>
        <w:tab/>
        <w:t xml:space="preserve">      Nazwisko i imi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559"/>
        <w:gridCol w:w="2211"/>
        <w:gridCol w:w="2268"/>
        <w:gridCol w:w="1984"/>
        <w:gridCol w:w="1440"/>
        <w:gridCol w:w="2700"/>
      </w:tblGrid>
      <w:tr>
        <w:trPr>
          <w:trHeight w:val="48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 zajęć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w semestrz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licznik</w:t>
            </w:r>
          </w:p>
          <w:p>
            <w:pPr>
              <w:pStyle w:val="Normal"/>
              <w:jc w:val="center"/>
              <w:rPr/>
            </w:pPr>
            <w:r>
              <w:rPr/>
              <w:t>(mnożenie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 godzin ( z dokładnością do 0,01)</w:t>
            </w:r>
          </w:p>
        </w:tc>
      </w:tr>
      <w:tr>
        <w:trPr>
          <w:trHeight w:val="34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.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łady/ konsultacj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praktycz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ktyki zawodow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sploatacj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75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awienie wykonał: ..............................................................., dnia ………………………………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>podpis nauczyciela</w:t>
        <w:tab/>
        <w:tab/>
        <w:tab/>
        <w:tab/>
        <w:tab/>
        <w:t>da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o stwierdzeniu zgodności z dziennikiem, zatwierdzam do wypłaty  ..............  godz. T ,  dnia 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data             podpis dyrektora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37:00Z</dcterms:created>
  <dc:creator>GRAŻYNA</dc:creator>
  <dc:description/>
  <cp:keywords/>
  <dc:language>en-US</dc:language>
  <cp:lastModifiedBy>Sekretariat</cp:lastModifiedBy>
  <cp:lastPrinted>2018-03-19T14:53:00Z</cp:lastPrinted>
  <dcterms:modified xsi:type="dcterms:W3CDTF">2018-09-19T07:48:00Z</dcterms:modified>
  <cp:revision>22</cp:revision>
  <dc:subject/>
  <dc:title>KARTA wynagrodzeń nauczycieli w Zaocznym Technikum Rolniczym w Lututowie</dc:title>
</cp:coreProperties>
</file>